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28. Сумма наибольшего и наименьшего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 массив целых чисел. Определите сумму наименьшего и наибольшего элементов массив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но количество элементов массив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. Во второй строке зада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элементов массива, значение каждого из которых по модулю не превышает 1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сумму наименьшего и наибольшего элементов масси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обработка массиво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  <w:bookmarkStart w:id="0" w:name="_Hlk85126869"/>
      <w:bookmarkStart w:id="1" w:name="_Hlk85126869"/>
      <w:bookmarkEnd w:id="1"/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Задачу можно решить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помощи цикла, вычисляя минимальный и максимальный элемен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помощи массива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Читаем количество чисел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в массиве. </w:t>
      </w:r>
    </w:p>
    <w:p>
      <w:pPr>
        <w:pStyle w:val="Normal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В переменных </w:t>
      </w:r>
      <w:r>
        <w:rPr>
          <w:bCs/>
          <w:i/>
          <w:sz w:val="28"/>
          <w:szCs w:val="28"/>
          <w:lang w:val="ru-RU" w:eastAsia="en-US"/>
        </w:rPr>
        <w:t>min</w:t>
      </w:r>
      <w:r>
        <w:rPr>
          <w:bCs/>
          <w:sz w:val="28"/>
          <w:szCs w:val="28"/>
          <w:lang w:val="ru-RU" w:eastAsia="en-US"/>
        </w:rPr>
        <w:t xml:space="preserve"> и </w:t>
      </w:r>
      <w:r>
        <w:rPr>
          <w:bCs/>
          <w:i/>
          <w:sz w:val="28"/>
          <w:szCs w:val="28"/>
          <w:lang w:val="ru-RU" w:eastAsia="en-US"/>
        </w:rPr>
        <w:t>max</w:t>
      </w:r>
      <w:r>
        <w:rPr>
          <w:bCs/>
          <w:sz w:val="28"/>
          <w:szCs w:val="28"/>
          <w:lang w:val="ru-RU" w:eastAsia="en-US"/>
        </w:rPr>
        <w:t xml:space="preserve"> подсчитываем наименьшее и наибольшее число. Инициализируем переме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in = 100; max = -1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bookmarkStart w:id="2" w:name="_Hlk158473511"/>
      <w:bookmarkEnd w:id="2"/>
      <w:r>
        <w:rPr>
          <w:sz w:val="28"/>
          <w:szCs w:val="28"/>
          <w:lang w:val="ru-RU" w:eastAsia="en-US"/>
        </w:rPr>
        <w:t>Вычисляем минимальный и максимальный элементы во входном массиве. Данные читаем и обрабатываем на лет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3" w:name="_Hlk158473511"/>
      <w:bookmarkStart w:id="4" w:name="_Hlk158473511"/>
      <w:bookmarkEnd w:id="4"/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lt; min) min =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gt; max) max =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сумму наименьшего и наибольшего элемен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in + ma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–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ассив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Объявим массив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для хранения входной последовательности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[1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Вычисляем минимальный </w:t>
      </w:r>
      <w:r>
        <w:rPr>
          <w:bCs/>
          <w:i/>
          <w:iCs/>
          <w:sz w:val="28"/>
          <w:szCs w:val="28"/>
          <w:lang w:val="en-US" w:eastAsia="en-US"/>
        </w:rPr>
        <w:t>min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и максимальный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max</w:t>
      </w:r>
      <w:r>
        <w:rPr>
          <w:bCs/>
          <w:sz w:val="28"/>
          <w:szCs w:val="28"/>
          <w:lang w:val="ru-RU" w:eastAsia="en-US"/>
        </w:rPr>
        <w:t xml:space="preserve"> элементы в массив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n = 100; mx = -10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m[i] &lt; mn) mn = m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m[i] &gt; mx) mx 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mn + m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– динамический массив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, min, max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m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[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in = max = m[0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min = 100; max = -1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i] &lt; min) min = m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i] &gt; max) max 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in + ma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при помощи библиотеки шаблонов STL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Объявим массив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для хранения входной последовательности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яем сумму наименьшего и наибольшего элемен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*min_element(m,m+n) + *max_element(m,m+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при помощи функции, которой в качестве параметра передается массив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, res, *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etM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mas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min = 1000000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as[i] &lt; min) min = mas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etMax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mas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max = -1000000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as[i] &gt; max) max = mas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m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GetMin(m,n) + GetMax(m,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elete</w:t>
      </w:r>
      <w:r>
        <w:rPr>
          <w:rFonts w:cs="Courier New" w:ascii="Courier New" w:hAnsi="Courier New"/>
          <w:sz w:val="22"/>
          <w:szCs w:val="22"/>
          <w:lang w:val="en-US" w:eastAsia="en-US"/>
        </w:rPr>
        <w:t>[] 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на классах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, res, *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rray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rray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 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len =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m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[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&amp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operator</w:t>
      </w:r>
      <w:r>
        <w:rPr>
          <w:rFonts w:cs="Courier New" w:ascii="Courier New" w:hAnsi="Courier New"/>
          <w:sz w:val="22"/>
          <w:szCs w:val="22"/>
          <w:lang w:val="en-US" w:eastAsia="en-US"/>
        </w:rPr>
        <w:t>[]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etMax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max = -10000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le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i] &gt; max) max = m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etMin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min = 10000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le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i] &lt; min) min = m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Array m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m.GetMin() + m.GetMax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, </w:t>
      </w:r>
      <w:r>
        <w:rPr>
          <w:rFonts w:cs="Courier New" w:ascii="Courier New" w:hAnsi="Courier New"/>
          <w:color w:val="6A3E3E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Java</w:t>
      </w:r>
      <w:r>
        <w:rPr>
          <w:b/>
          <w:sz w:val="28"/>
          <w:szCs w:val="28"/>
          <w:lang w:val="ru-RU" w:eastAsia="en-US"/>
        </w:rPr>
        <w:t xml:space="preserve"> реализация с инициализацией границ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IN_VAL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- ArrayLis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Integer&g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IN_VAL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&lt;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&gt; </w:t>
      </w:r>
      <w:r>
        <w:rPr>
          <w:rFonts w:cs="Courier New" w:ascii="Courier New" w:hAnsi="Courier New"/>
          <w:color w:val="6A3E3E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Java</w:t>
      </w:r>
      <w:r>
        <w:rPr>
          <w:b/>
          <w:sz w:val="28"/>
          <w:szCs w:val="28"/>
          <w:lang w:val="ru-RU" w:eastAsia="en-US"/>
        </w:rPr>
        <w:t xml:space="preserve"> реализация - классы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Array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e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tMax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IN_VAL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gt; </w:t>
      </w:r>
      <w:r>
        <w:rPr>
          <w:rFonts w:cs="Courier New" w:ascii="Courier New" w:hAnsi="Courier New"/>
          <w:color w:val="6A3E3E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tMin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lt;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S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GetMin() +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GetMax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5" w:name="_Hlk158473745"/>
      <w:bookmarkEnd w:id="5"/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m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В переменных </w:t>
      </w:r>
      <w:r>
        <w:rPr>
          <w:bCs/>
          <w:i/>
          <w:sz w:val="28"/>
          <w:szCs w:val="28"/>
          <w:lang w:val="ru-RU" w:eastAsia="en-US"/>
        </w:rPr>
        <w:t>min</w:t>
      </w:r>
      <w:r>
        <w:rPr>
          <w:bCs/>
          <w:sz w:val="28"/>
          <w:szCs w:val="28"/>
          <w:lang w:val="ru-RU" w:eastAsia="en-US"/>
        </w:rPr>
        <w:t xml:space="preserve"> и </w:t>
      </w:r>
      <w:r>
        <w:rPr>
          <w:bCs/>
          <w:i/>
          <w:sz w:val="28"/>
          <w:szCs w:val="28"/>
          <w:lang w:val="ru-RU" w:eastAsia="en-US"/>
        </w:rPr>
        <w:t>max</w:t>
      </w:r>
      <w:r>
        <w:rPr>
          <w:bCs/>
          <w:sz w:val="28"/>
          <w:szCs w:val="28"/>
          <w:lang w:val="ru-RU" w:eastAsia="en-US"/>
        </w:rPr>
        <w:t xml:space="preserve"> подсчитываем наименьшее и наибольшее число. Инициализируем переме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in = max = m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ходим минимальный </w:t>
      </w:r>
      <w:r>
        <w:rPr>
          <w:bCs/>
          <w:i/>
          <w:iCs/>
          <w:sz w:val="28"/>
          <w:szCs w:val="28"/>
          <w:lang w:val="ru-RU" w:eastAsia="en-US"/>
        </w:rPr>
        <w:t>min</w:t>
      </w:r>
      <w:r>
        <w:rPr>
          <w:sz w:val="28"/>
          <w:szCs w:val="28"/>
          <w:lang w:val="ru-RU" w:eastAsia="en-US"/>
        </w:rPr>
        <w:t xml:space="preserve"> и максимальный </w:t>
      </w:r>
      <w:r>
        <w:rPr>
          <w:bCs/>
          <w:i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 элементы в списке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v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 &lt; min: min = v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 &gt; max: max = v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bookmarkStart w:id="6" w:name="_Hlk158473745"/>
      <w:bookmarkStart w:id="7" w:name="_Hlk158474306"/>
      <w:bookmarkEnd w:id="6"/>
      <w:bookmarkEnd w:id="7"/>
      <w:r>
        <w:rPr>
          <w:sz w:val="28"/>
          <w:szCs w:val="28"/>
          <w:lang w:val="ru-RU" w:eastAsia="en-US"/>
        </w:rPr>
        <w:t>Вычисляем и выводим сумму наименьшего и наибольшего элемент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min + ma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 xml:space="preserve">print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8" w:name="_Hlk158474306"/>
      <w:bookmarkStart w:id="9" w:name="_Hlk158474306"/>
      <w:bookmarkEnd w:id="9"/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реализация через </w:t>
      </w:r>
      <w:r>
        <w:rPr>
          <w:b/>
          <w:sz w:val="28"/>
          <w:szCs w:val="28"/>
          <w:lang w:val="en-US" w:eastAsia="en-US"/>
        </w:rPr>
        <w:t>min</w:t>
      </w:r>
      <w:r>
        <w:rPr>
          <w:b/>
          <w:sz w:val="28"/>
          <w:szCs w:val="28"/>
          <w:lang w:val="ru-RU" w:eastAsia="en-US"/>
        </w:rPr>
        <w:t xml:space="preserve"> и </w:t>
      </w:r>
      <w:r>
        <w:rPr>
          <w:b/>
          <w:sz w:val="28"/>
          <w:szCs w:val="28"/>
          <w:lang w:val="en-US" w:eastAsia="en-US"/>
        </w:rPr>
        <w:t>max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10" w:name="_Hlk158473732"/>
      <w:bookmarkEnd w:id="10"/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m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сумму наименьшего и наибольшего элемент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bookmarkStart w:id="11" w:name="_Hlk90648242"/>
      <w:bookmarkEnd w:id="11"/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 xml:space="preserve">print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m)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m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2" w:name="_Hlk85126869"/>
      <w:bookmarkStart w:id="13" w:name="_Hlk158473732"/>
      <w:bookmarkStart w:id="14" w:name="_Hlk90648242"/>
      <w:bookmarkStart w:id="15" w:name="_Hlk85126869"/>
      <w:bookmarkStart w:id="16" w:name="_Hlk158473732"/>
      <w:bookmarkStart w:id="17" w:name="_Hlk90648242"/>
      <w:bookmarkEnd w:id="15"/>
      <w:bookmarkEnd w:id="16"/>
      <w:bookmarkEnd w:id="17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16T11:32:00Z</dcterms:modified>
  <cp:revision>130</cp:revision>
  <dc:subject/>
  <dc:title>311 Пакеты</dc:title>
</cp:coreProperties>
</file>