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41. Разнос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ти разность между произведением и суммой цифр трехзначного чис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трехзначное число (положительное или отрицательно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Разность между произведением и суммой цифр заданного числ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ая 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входное число. 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число его сотен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число его десятков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число единиц. Тогда ответом будет значен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вычисляем его модуль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делим из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личество соте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десятко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единиц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n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 = (n / 10)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n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a * b * c - (a + b + c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res);  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с форматированным вводом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ым символом может быть минус, прочитаем его. Если минуса нет, то в </w:t>
      </w:r>
      <w:r>
        <w:rPr>
          <w:i/>
          <w:sz w:val="28"/>
          <w:szCs w:val="28"/>
          <w:lang w:val="ru-RU" w:eastAsia="en-US"/>
        </w:rPr>
        <w:t>ch</w:t>
      </w:r>
      <w:r>
        <w:rPr>
          <w:sz w:val="28"/>
          <w:szCs w:val="28"/>
          <w:lang w:val="ru-RU" w:eastAsia="en-US"/>
        </w:rPr>
        <w:t xml:space="preserve"> ничего не прочитается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[^0-9]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1d%1d%1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a * b * c - (a + b + 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res);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)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u-RU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 n = -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* b * c - (a + b + c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19T07:40:00Z</dcterms:modified>
  <cp:revision>116</cp:revision>
  <dc:subject/>
  <dc:title>311 Пакеты</dc:title>
</cp:coreProperties>
</file>