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43. Перестановка циф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нном трехзначном натуральном числе поменяйте первую и последнюю цифры мест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трехзначное чис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число, полученное в результате указанного обме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9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элементарная 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>
          <w:bCs/>
          <w:sz w:val="28"/>
          <w:szCs w:val="28"/>
          <w:lang w:val="ru-RU" w:eastAsia="en-US"/>
        </w:rPr>
        <w:t>– трёхзначное число. Тог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число его соте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число его десятко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0 % 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число его единиц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% 10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 перестановки первой и последней цифры получится числ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* 100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10 + </w:t>
      </w:r>
      <w:r>
        <w:rPr>
          <w:i/>
          <w:sz w:val="28"/>
          <w:szCs w:val="28"/>
          <w:lang w:val="ru-RU" w:eastAsia="en-US"/>
        </w:rPr>
        <w:t>a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Читаем </w:t>
      </w:r>
      <w:r>
        <w:rPr>
          <w:sz w:val="28"/>
          <w:szCs w:val="28"/>
          <w:lang w:val="ru-RU" w:eastAsia="en-US"/>
        </w:rPr>
        <w:t xml:space="preserve">трехзнач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Вычисляем цифру сотен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, десятков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и единиц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n / 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 = n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Составляем и выводим результирующее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c * 100 + b * 10 +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форматированный ввод / вывод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1d%1d%1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%d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,b,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28T08:13:00Z</dcterms:modified>
  <cp:revision>121</cp:revision>
  <dc:subject/>
  <dc:title>311 Пакеты</dc:title>
</cp:coreProperties>
</file>