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57. Квадратный корен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ти квадратный корень суммы цифр заданного трёхзначного числ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натуральное трёхзначное чис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квадратный корень суммы цифр с 3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7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.0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ая 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входное число. Выделим его цифры: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8"/>
          <w:szCs w:val="28"/>
          <w:lang w:val="ru-RU" w:eastAsia="en-US"/>
        </w:rPr>
        <w:t xml:space="preserve">. Ответом на задачу является знач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туральное трёхзначное число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делим цифры тысяч, сотен, десятков и единиц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 = n / 100; b = n / 10 % 10; c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res = sqrt(a + b + c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3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 % 1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%.3f\n"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math.sqrt(a + b + c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26T18:16:00Z</dcterms:modified>
  <cp:revision>124</cp:revision>
  <dc:subject/>
  <dc:title>311 Пакеты</dc:title>
</cp:coreProperties>
</file>