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</w:t>
      </w:r>
      <w:r>
        <w:rPr>
          <w:lang w:val="en-US" w:eastAsia="en-US"/>
        </w:rPr>
        <w:t>3</w:t>
      </w:r>
      <w:r>
        <w:rPr>
          <w:lang w:val="en-US" w:eastAsia="en-US"/>
        </w:rPr>
        <w:t>. Максимальная сумма на дерев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о дерево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, где вершина с номер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держит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онет. Выберите такое подмножество вершин, чтобы никакие две из них не были смежными (то есть не соединены ребром), а сумма монет в выбранных вершинах была максимальной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6593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pt;height:145.45pt" filled="f" o:ole="">
            <v:imagedata r:id="rId3" o:title=""/>
          </v:shape>
          <o:OLEObject Type="Embed" ProgID="" ShapeID="ole_rId2" DrawAspect="Content" ObjectID="_547278379" r:id="rId2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в дереве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к содержит два целых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(1 ≤ 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  <w:szCs w:val="28"/>
          <w:lang w:val="ru-RU" w:eastAsia="en-US"/>
        </w:rPr>
        <w:t xml:space="preserve">, задающих ребро в дереве. Последня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трицательных целых чисел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онет в каждой вершине дер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ыведите максимальную возможную сумму монет, которую можно получить, выбрав подмножество вершин дерева с условием отсутствия смежных верши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7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ind w:firstLine="44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7 5 1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кое программирование - деревь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– вершина дерева. Обозначим чере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наибольшую сумму монет, которую можно собрать из поддерева с корне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если монеты в вершине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 xml:space="preserve"> мы бер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наибольшую сумму монет, которую можно собрать из поддерева с корне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, если монеты в вершине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 xml:space="preserve"> мы не бер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огда ответом на задачу будет </w:t>
      </w:r>
      <w:r>
        <w:rPr>
          <w:sz w:val="28"/>
          <w:szCs w:val="28"/>
          <w:lang w:val="en-US" w:eastAsia="en-US"/>
        </w:rPr>
        <w:t>max(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Cs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Cs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lang w:val="ru-RU" w:eastAsia="en-US"/>
        </w:rPr>
        <w:t>, если взять первую вершину за корень дерев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ределим рекурсивно </w:t>
      </w:r>
      <w:r>
        <w:rPr>
          <w:sz w:val="28"/>
          <w:szCs w:val="28"/>
          <w:lang w:val="ru-RU" w:eastAsia="en-US"/>
        </w:rPr>
        <w:t>при</w:t>
      </w:r>
      <w:r>
        <w:rPr>
          <w:sz w:val="28"/>
          <w:szCs w:val="28"/>
          <w:lang w:val="en-US" w:eastAsia="en-US"/>
        </w:rPr>
        <w:t>веденны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Если монеты в вершине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 xml:space="preserve"> мы берем, то брать монеты из ее сыновей нельзя: 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>, гд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сыновья </w:t>
      </w:r>
      <w:r>
        <w:rPr>
          <w:sz w:val="28"/>
          <w:szCs w:val="28"/>
          <w:lang w:val="ru-RU" w:eastAsia="en-US"/>
        </w:rPr>
        <w:t xml:space="preserve">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монеты в вершине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ru-RU" w:eastAsia="en-US"/>
        </w:rPr>
        <w:t xml:space="preserve"> мы не берем, </w:t>
      </w:r>
      <w:r>
        <w:rPr>
          <w:sz w:val="28"/>
          <w:szCs w:val="28"/>
          <w:lang w:val="en-US" w:eastAsia="en-US"/>
        </w:rPr>
        <w:t xml:space="preserve">то из её сыновей можно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en-US" w:eastAsia="en-US"/>
        </w:rPr>
        <w:t>брать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или не брать монеты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Из этих двух вариантов следует выбрать тот, в котором сумма монет максимальна: 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>, гд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сыновья </w:t>
      </w:r>
      <w:r>
        <w:rPr>
          <w:sz w:val="28"/>
          <w:szCs w:val="28"/>
          <w:lang w:val="ru-RU" w:eastAsia="en-US"/>
        </w:rPr>
        <w:t xml:space="preserve">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_Hlk149856998"/>
      <w:bookmarkEnd w:id="0"/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– лист дерева с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монетами, то функции в нем примут следующие значения: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49856998"/>
      <w:bookmarkStart w:id="2" w:name="_Hlk149856998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тавим метки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 вершинах деревьев из приме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0222" w:dyaOrig="3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167.15pt" filled="f" o:ole="">
            <v:imagedata r:id="rId5" o:title=""/>
          </v:shape>
          <o:OLEObject Type="Embed" ProgID="" ShapeID="ole_rId4" DrawAspect="Content" ObjectID="_103110940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примера име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3 + 0 =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3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3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5 + 7 = 1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+ 0 =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4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5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1 + 2 = 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торого примера име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3 + 11 + 0 = 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3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3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11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 xml:space="preserve"> = 7 +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+ 0 =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4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4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5),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(5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1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тавьте метки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 вершинах дерева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460" w:dyaOrig="3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173.8pt" filled="f" o:ole="">
            <v:imagedata r:id="rId7" o:title=""/>
          </v:shape>
          <o:OLEObject Type="Embed" ProgID="" ShapeID="ole_rId6" DrawAspect="Content" ObjectID="_155931891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е массивы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p1, dp2,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. Вычисляем значения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d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 всех вершинах дере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3" w:name="_Hlk181217458"/>
      <w:bookmarkEnd w:id="3"/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co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max(dp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p2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4" w:name="_Hlk181217458"/>
      <w:bookmarkEnd w:id="4"/>
      <w:r>
        <w:rPr>
          <w:sz w:val="28"/>
          <w:szCs w:val="28"/>
          <w:lang w:val="ru-RU" w:eastAsia="en-US"/>
        </w:rPr>
        <w:t>Основная часть программы. Читаем дерево и массив мо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1.resize(n+1); dp2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st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st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усть корень дерева находится в вершине 1.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ns = max(dp1[1], dp2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30T17:53:00Z</dcterms:modified>
  <cp:revision>120</cp:revision>
  <dc:subject/>
  <dc:title>311 Пакеты</dc:title>
</cp:coreProperties>
</file>