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7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Maximum sum on a tre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Given a tree with </w:t>
      </w:r>
      <w:r>
        <w:rPr>
          <w:i/>
          <w:iCs/>
          <w:sz w:val="28"/>
        </w:rPr>
        <w:t>n</w:t>
      </w:r>
      <w:r>
        <w:rPr>
          <w:sz w:val="28"/>
        </w:rPr>
        <w:t xml:space="preserve"> vertices, where the vertex numbered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contains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</w:rPr>
        <w:t xml:space="preserve"> coins. Select a subset of vertices such that no two of them are adjacent (i.e., connected by an edge), and the sum of coins in the selected vertices is maximized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6593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7pt;height:145.45pt" filled="f" o:ole="">
            <v:imagedata r:id="rId3" o:title=""/>
          </v:shape>
          <o:OLEObject Type="Embed" ProgID="" ShapeID="ole_rId2" DrawAspect="Content" ObjectID="_527845407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e number of vertice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in a tree. Each of the next </w:t>
      </w:r>
      <w:r>
        <w:rPr>
          <w:i/>
          <w:sz w:val="28"/>
        </w:rPr>
        <w:t>n</w:t>
      </w:r>
      <w:r>
        <w:rPr>
          <w:sz w:val="28"/>
        </w:rPr>
        <w:t> – 1 lines contains  two integers </w:t>
      </w:r>
      <w:r>
        <w:rPr>
          <w:i/>
          <w:sz w:val="28"/>
        </w:rPr>
        <w:t>u</w:t>
      </w:r>
      <w:r>
        <w:rPr>
          <w:sz w:val="28"/>
        </w:rPr>
        <w:t> and </w:t>
      </w:r>
      <w:r>
        <w:rPr>
          <w:i/>
          <w:sz w:val="28"/>
        </w:rPr>
        <w:t>v</w:t>
      </w:r>
      <w:r>
        <w:rPr>
          <w:sz w:val="28"/>
        </w:rPr>
        <w:t xml:space="preserve"> (1 ≤ </w:t>
      </w:r>
      <w:r>
        <w:rPr>
          <w:i/>
          <w:sz w:val="28"/>
        </w:rPr>
        <w:t>u</w:t>
      </w:r>
      <w:r>
        <w:rPr>
          <w:sz w:val="28"/>
        </w:rPr>
        <w:t xml:space="preserve">, </w:t>
      </w:r>
      <w:r>
        <w:rPr>
          <w:i/>
          <w:sz w:val="28"/>
        </w:rPr>
        <w:t>v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 xml:space="preserve">), defining an edge in the tree. The last line contains </w:t>
      </w:r>
      <w:r>
        <w:rPr>
          <w:i/>
          <w:sz w:val="28"/>
        </w:rPr>
        <w:t>n</w:t>
      </w:r>
      <w:r>
        <w:rPr>
          <w:sz w:val="28"/>
        </w:rPr>
        <w:t xml:space="preserve"> non-negative integers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</w:rPr>
        <w:t xml:space="preserve"> – the number of coins in each vertex of the tree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maximum possible sum of coins that can be obtained by selecting a subset of vertices in the tree with no adjacent vertic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 7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ind w:firstLine="44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7 5 10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ng</w:t>
      </w:r>
      <w:r>
        <w:rPr>
          <w:rFonts w:cs="Courier New" w:ascii="Courier New" w:hAnsi="Courier New"/>
          <w:b/>
          <w:bCs/>
          <w:lang w:val="ru-RU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tree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Let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be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 of the tree. Let</w:t>
      </w:r>
      <w:r>
        <w:rPr>
          <w:sz w:val="28"/>
          <w:szCs w:val="28"/>
          <w:lang w:val="en-US" w:eastAsia="en-US"/>
        </w:rPr>
        <w:t>’s defin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 as the maximum sum of coins that can be collected from the subtree rooted at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f we take the coins in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 as the maximum sum of coins that can be collected from the subtree rooted at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f we do not take the coins in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hen the answer to the problem will be </w:t>
      </w:r>
      <w:r>
        <w:rPr>
          <w:sz w:val="28"/>
          <w:szCs w:val="28"/>
          <w:lang w:val="en-US" w:eastAsia="en-US"/>
        </w:rPr>
        <w:t>max(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Cs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Cs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)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assuming the first vertex is taken as the root of the tre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define </w:t>
      </w:r>
      <w:r>
        <w:rPr>
          <w:sz w:val="28"/>
          <w:szCs w:val="28"/>
          <w:lang w:val="en-US" w:eastAsia="en-US"/>
        </w:rPr>
        <w:t>the given functions recursively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we take the coins in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, then we cannot take coins from its children:</w:t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>, 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…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are the sons of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f we do not take the coins in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, then we can choose either to take or not take coins from its children. We select the option with the maximum sum of coins: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>, 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…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are the sons of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leaf wit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in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 the functions take the following values: 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’s assign the labels 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 the vertices of the trees from the exampl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10222" w:dyaOrig="3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75pt;height:167.15pt" filled="f" o:ole="">
            <v:imagedata r:id="rId5" o:title=""/>
          </v:shape>
          <o:OLEObject Type="Embed" ProgID="" ShapeID="ole_rId4" DrawAspect="Content" ObjectID="_171153766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 the first example, we hav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 + 3 + 0 = 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2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3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3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5 + 7 = 12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4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5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+ 0 =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4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4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5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5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1 + 2 = 3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 the second example, we hav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3 + 11 + 0 = 1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2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3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3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 11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>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4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5)</w:t>
      </w:r>
      <w:r>
        <w:rPr>
          <w:sz w:val="28"/>
          <w:szCs w:val="28"/>
          <w:lang w:val="ru-RU" w:eastAsia="en-US"/>
        </w:rPr>
        <w:t xml:space="preserve"> = 7 +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+ 0 = 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4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4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5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5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1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ercis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ssign the labels 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 the vertices of the tree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460" w:dyaOrig="3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pt;height:173.8pt" filled="f" o:ole="">
            <v:imagedata r:id="rId7" o:title=""/>
          </v:shape>
          <o:OLEObject Type="Embed" ProgID="" ShapeID="ole_rId6" DrawAspect="Content" ObjectID="_2011327477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he array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dp1, dp2,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 xml:space="preserve"> function implements depth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first search.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the values of</w:t>
      </w:r>
      <w:r>
        <w:rPr>
          <w:sz w:val="28"/>
          <w:szCs w:val="28"/>
          <w:lang w:val="en-US" w:eastAsia="en-US"/>
        </w:rPr>
        <w:t xml:space="preserve"> 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t all vertices of the tre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p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co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p2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to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fs(to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p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= dp2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p2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= max(dp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dp2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tree and the array of coin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u]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v]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p1.resize(n+1); dp2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ost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ost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the root of the tree be at vertex 1. Start the depth-first search from ther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ns = max(dp1[1], dp2[1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n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30T17:52:00Z</dcterms:modified>
  <cp:revision>117</cp:revision>
  <dc:subject/>
  <dc:title>311 Пакеты</dc:title>
</cp:coreProperties>
</file>