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74. Флойд –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лный ориентированный взвешенный граф задан матрицей смежности. Постройте матрицу кратчайших путей между всеми парами его вершин. Гарантируется, что в графе нет циклов отрицательного вес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писано количеств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ершин граф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. В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ах записано п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 – матрица смежности графа 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-ое число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строке соответствует весу ребра из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вершину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 Все числа по модулю не превышают 100. На главной диагонали матрицы стоят нул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п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 – матрицу кратчайших расстояний между парами вершин.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-ое число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строке должно равняться весу кратчайшего пути из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вершину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5 9 1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 0 2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 100 0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100 10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5 7 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 0 2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 16 0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9 11 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алгоритм Флойда-Уорше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задаче необходимо построить матрицу кратчайших путей между всеми парами вершин графа. Для этого следует реализовать алгоритм Флойда – Уоршела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Граф, приведенный в условии, имеет вид: </w:t>
      </w:r>
    </w:p>
    <w:p>
      <w:pPr>
        <w:pStyle w:val="Normal"/>
        <w:jc w:val="center"/>
        <w:rPr/>
      </w:pPr>
      <w:r>
        <w:rPr/>
        <w:object w:dxaOrig="2568" w:dyaOrig="2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45pt;height:102.95pt" filled="f" o:ole="">
            <v:imagedata r:id="rId3" o:title=""/>
          </v:shape>
          <o:OLEObject Type="Embed" ProgID="" ShapeID="ole_rId2" DrawAspect="Content" ObjectID="_122487758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Матрицу смежности графа храним в массиве g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[MAX]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ru-RU" w:eastAsia="en-US"/>
        </w:rPr>
        <w:t>floyd</w:t>
      </w:r>
      <w:r>
        <w:rPr>
          <w:sz w:val="28"/>
          <w:szCs w:val="28"/>
          <w:lang w:val="ru-RU" w:eastAsia="en-US"/>
        </w:rPr>
        <w:t xml:space="preserve"> реализует алгоритм Флойда – Уоршел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y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k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k = 0; k &lt; n; k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i][k] + g[k][j] &lt; g[i][j]) g[i][j] = g[i][k] + g[k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ой граф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g[i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алгоритм Флойда – Уоршел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loyd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матрицу кратчайших расстояний между всеми парами вершин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g[i]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b/>
          <w:b/>
          <w:sz w:val="20"/>
          <w:szCs w:val="28"/>
          <w:lang w:val="ru-RU" w:eastAsia="en-US"/>
        </w:rPr>
      </w:pPr>
      <w:r>
        <w:rPr>
          <w:b/>
          <w:sz w:val="20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]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floyd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loyd</w:t>
      </w:r>
      <w:r>
        <w:rPr>
          <w:rFonts w:cs="Courier New" w:ascii="Courier New" w:hAnsi="Courier New"/>
          <w:color w:val="000000"/>
          <w:sz w:val="22"/>
          <w:szCs w:val="32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ab/>
        <w:t xml:space="preserve"> 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32"/>
        </w:rPr>
        <w:t>" 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bookmarkStart w:id="0" w:name="_Hlk175249343"/>
      <w:bookmarkEnd w:id="0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ru-RU" w:eastAsia="en-US"/>
        </w:rPr>
        <w:t>floyd</w:t>
      </w:r>
      <w:r>
        <w:rPr>
          <w:sz w:val="28"/>
          <w:szCs w:val="28"/>
          <w:lang w:val="ru-RU" w:eastAsia="en-US"/>
        </w:rPr>
        <w:t xml:space="preserve"> реализует алгоритм Флойда – Уоршела.</w:t>
      </w:r>
    </w:p>
    <w:p>
      <w:pPr>
        <w:pStyle w:val="Normal"/>
        <w:ind w:firstLine="567"/>
        <w:jc w:val="both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floyd(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k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[i][k] + g[k][j] &lt; g[i][j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[i][j] = g[i][k] + g[k][j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ой граф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n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g[i]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алгоритм Флойда – Уоршел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floyd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матрицу кратчайших расстояний между всеми парами вершин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*g[i]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175249343"/>
      <w:bookmarkStart w:id="2" w:name="_Hlk175249343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8-22T16:05:00Z</dcterms:modified>
  <cp:revision>103</cp:revision>
  <dc:subject/>
  <dc:title>311 Пакеты</dc:title>
</cp:coreProperties>
</file>