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75. Флойд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ориентированный взвешенный граф. Найдите пару вершин, кратчайшее расстояние от одной из которых до другой максимально среди всех пар верши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ится количество вершин граф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находится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, которые задают весовую матрицу графа. В ней -1 означает отсутствие ребра между вершинами, а любое неотрицательное число – присутств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ебра данного веса. На главной диагонали матрицы всегда расположены ну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искомое максимальное кратчайшее расстоя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 9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0 2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 0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-1 -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Флойда - Уорше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реализовать алгоритм Флойда – Уоршела. В ячейках входной матрицы вместо -1 поставим большое натуральное число. Затем в матрице кратчайших расстояний следует найти наибольшее число – оно и будет максимальным кратчайшим расстояни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иже приведен граф из условия задачи. Максимальное кратчайшее расстояние равно 16 и достигается между вершинами 3 и 2.</w:t>
      </w:r>
    </w:p>
    <w:p>
      <w:pPr>
        <w:pStyle w:val="Normal"/>
        <w:jc w:val="center"/>
        <w:rPr/>
      </w:pPr>
      <w:r>
        <w:rPr/>
        <w:object w:dxaOrig="2568" w:dyaOrig="2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45pt;height:102.95pt" filled="f" o:ole="">
            <v:imagedata r:id="rId3" o:title=""/>
          </v:shape>
          <o:OLEObject Type="Embed" ProgID="" ShapeID="ole_rId2" DrawAspect="Content" ObjectID="_9544367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рицу смежности графа храним в массиве g. Плюс бесконечность примем равной INF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100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floyd</w:t>
      </w:r>
      <w:r>
        <w:rPr>
          <w:sz w:val="28"/>
          <w:szCs w:val="28"/>
          <w:lang w:val="ru-RU" w:eastAsia="en-US"/>
        </w:rPr>
        <w:t xml:space="preserve"> реализует алгоритм Флойда – Уоршел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k] + g[k][j] &lt; g[i][j]) g[i][j] = g[i][k] + g[k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ой граф, строим матрицу смежности g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j] &lt; 0) g[i][j] = INF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Флойда – Уоршел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oy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ходим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максимальное кратчайшее расстояние между парами вершин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g[i][j] &gt; res) &amp;&amp; (g[i][j] &lt; INF)) res = g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28T15:19:00Z</dcterms:modified>
  <cp:revision>104</cp:revision>
  <dc:subject/>
  <dc:title>311 Пакеты</dc:title>
</cp:coreProperties>
</file>