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976. Флойд - существовани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Дан ориентированный взвешенный граф. По его матрице необходимо для каждой пары вершин определить, существует кратчайший путь между ними или не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ратчайший путь может не существовать по двум причин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ет ни одного пу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ть путь сколь угодно маленького вес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задается количество вершин граф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). В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ах записано п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, задающих взвешенную матрицу графа 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-ое число в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ой строке соответствует весу ребра из вершины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 вершину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 В ней число 0 обозначает отсутствие ребра, а любое другое число – наличие ребра соответствующего веса. Все числа по модулю не превышают 1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 Выведит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п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: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-ое число в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ой строке должно быть равно 0, если путь из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не существует, 1 – если существует кратчайший путь, и 2 – если существует путь сколь угодно маленького вес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1 2 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0 3 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 0 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 0 0 -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 0 -1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 1 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 1 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 1 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 0 2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 0 2 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алгоритм Флойда - Уоршел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пустим алгоритм Флойда – Уоршела на входном графе. Пути между вершинам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не существует, если по завершению алгоритма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= +∞. Кратчайшего пути между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не существует, если найдется такая вершина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что имеются пути любой величины от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и от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а между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имеется цикл отрицательной величины (m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] &lt; 0).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4042" w:dyaOrig="13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15pt;height:68.9pt" filled="f" o:ole="">
            <v:imagedata r:id="rId3" o:title=""/>
          </v:shape>
          <o:OLEObject Type="Embed" ProgID="" ShapeID="ole_rId2" DrawAspect="Content" ObjectID="_2038831332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о всех остальных случаях считаем, что кратчайший путь между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существуе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Граф, приведенный в примере, имеет вид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2908" w:dyaOrig="2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.45pt;height:122.75pt" filled="f" o:ole="">
            <v:imagedata r:id="rId5" o:title=""/>
          </v:shape>
          <o:OLEObject Type="Embed" ProgID="" ShapeID="ole_rId4" DrawAspect="Content" ObjectID="_428686419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атрицу смежности графа храним в массиве m. В массиве res будем строить результирующую матрицу. Значение плюс бесконечность положим равным INF.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F </w:t>
      </w:r>
      <w:r>
        <w:rPr>
          <w:rFonts w:cs="Courier New" w:ascii="Courier New" w:hAnsi="Courier New"/>
          <w:sz w:val="22"/>
          <w:szCs w:val="22"/>
          <w:lang w:val="en-US" w:eastAsia="en-US"/>
        </w:rPr>
        <w:t>0x3F3F3F3F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</w:t>
      </w:r>
      <w:r>
        <w:rPr>
          <w:rFonts w:cs="Courier New" w:ascii="Courier New" w:hAnsi="Courier New"/>
          <w:sz w:val="22"/>
          <w:szCs w:val="22"/>
          <w:lang w:val="en-US" w:eastAsia="en-US"/>
        </w:rPr>
        <w:t>1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[MAX], res[MAX]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лгоритм Флойда – Уоршела. Поскольку ребра графа имеют отрицательные веса, то аккуратно их обрабатываем: если на каком-то этапе обработки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станет меньше -INF, то положим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-INF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oy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 = 0; k &lt; n; k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 = 0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m[i][k] &lt; INF) &amp;&amp; (m[k][j] &lt; INF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[k] + m[k][j] &lt; m[i][j]) m[i][j] = m[i][k] + m[k][j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[j] &lt; -INF) m[i][j] = -INF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ую матрицу. На диагонали устанавливаем нули. Если между вершинам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нет ребра, то устанавливаем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INF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j = 0; j &lt; n; j++)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i][j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m[i][j] == 0) &amp;&amp; (i != j)) m[i][j] = INF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ускаем алгоритм Флойда – Уорше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floyd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троим результирующую матрицу res. Если пути между вершинам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не существует, то устанавливаем re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0. Иначе устанавливаем re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1, после чего ищем циклические пу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[j] == INF) res[i][j] = 0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[i][j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ежду вершинам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не существует кратчайшего пути, если для некоторой вершины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существует путь из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и из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в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а также существует цикл отрицательной длины, начинающийся и заканчивающийся в вершине </w:t>
      </w:r>
      <w:r>
        <w:rPr>
          <w:i/>
          <w:sz w:val="28"/>
          <w:szCs w:val="28"/>
          <w:lang w:val="ru-RU" w:eastAsia="en-US"/>
        </w:rPr>
        <w:t xml:space="preserve">k </w:t>
      </w:r>
      <w:r>
        <w:rPr>
          <w:sz w:val="28"/>
          <w:szCs w:val="28"/>
          <w:lang w:val="ru-RU" w:eastAsia="en-US"/>
        </w:rPr>
        <w:t>(в ней m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] &lt; 0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k = 0; k &lt; n; k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m[k][k] &lt; 0) &amp;&amp; (m[i][k] &lt; INF) &amp;&amp; (m[k][j] &lt; INF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[i][k] = res[i][j] = res[k][j] 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водим результирующую матрицу r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j = </w:t>
      </w:r>
      <w:r>
        <w:rPr>
          <w:rFonts w:cs="Courier New" w:ascii="Courier New" w:hAnsi="Courier New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sz w:val="22"/>
          <w:szCs w:val="22"/>
          <w:lang w:val="ru-RU" w:eastAsia="en-US"/>
        </w:rPr>
        <w:t>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[i][j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Scanne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ina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000000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[]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[]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loyd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&lt;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>) &amp;&amp;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&lt;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 &lt; -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 = -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 == 0) &amp;&amp; 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!=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loyd</w:t>
      </w:r>
      <w:r>
        <w:rPr>
          <w:rFonts w:cs="Courier New" w:ascii="Courier New" w:hAnsi="Courier New"/>
          <w:color w:val="000000"/>
          <w:sz w:val="22"/>
          <w:szCs w:val="22"/>
        </w:rPr>
        <w:t>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0;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>] &lt; 0) &amp;&amp;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&lt;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>) &amp;&amp;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&lt;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 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5-10T09:48:00Z</dcterms:modified>
  <cp:revision>114</cp:revision>
  <dc:subject/>
  <dc:title>311 Пакеты</dc:title>
</cp:coreProperties>
</file>