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77. Is it a Tree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 undirected graph without loops and multiple edges is given by an adjacency matrix. Determine whether this graph is a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vertice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 in the graph. Then, an adjacency matrix of size </w:t>
      </w:r>
      <w:r>
        <w:rPr>
          <w:i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×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given, where 1 indicates the presence of an edge, and 0 indicates its absence. The matrix is symmetric with respect to the main diagonal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“YES” if the graph is a tree, and “NO” otherwi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0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 graph with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vertices is a tree if and only if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is connected. Start a depth-first search from the first vertex. Count the number of visited vertices during the search. If it equal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then the graph is connecte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|V| = |E| + 1. If the graph is a tree, then it contain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ed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graph does not contain cycles. Start a depth-first search from the first vertex. If a back edge exists, then the graph has a cycle and is not a tre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atisfying conditions 1) and 2) or 1) and 3) is sufficient for the graph to be a tre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graph provided in the example is a tree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192" w:dyaOrig="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65pt;height:33.15pt" filled="f" o:ole="">
            <v:imagedata r:id="rId3" o:title=""/>
          </v:shape>
          <o:OLEObject Type="Embed" ProgID="" ShapeID="ole_rId2" DrawAspect="Content" ObjectID="_103588221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checking the conditions 1) and 3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adjacency matrix of the graph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the array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perform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depth-first search </w:t>
      </w:r>
      <w:r>
        <w:rPr>
          <w:sz w:val="28"/>
          <w:szCs w:val="28"/>
          <w:lang w:val="en-US" w:eastAsia="en-US"/>
        </w:rPr>
        <w:t xml:space="preserve">starting </w:t>
      </w:r>
      <w:r>
        <w:rPr>
          <w:sz w:val="28"/>
          <w:szCs w:val="28"/>
          <w:lang w:val="ru-RU" w:eastAsia="en-US"/>
        </w:rPr>
        <w:t xml:space="preserve">from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The parent of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If a cycle is detected, the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variable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set to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graph is no longer a tree (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), there is no need to continue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Mark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as visi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_Hlk157797779"/>
      <w:r>
        <w:rPr>
          <w:sz w:val="28"/>
          <w:szCs w:val="28"/>
          <w:lang w:val="ru-RU" w:eastAsia="en-US"/>
        </w:rPr>
        <w:t xml:space="preserve">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visited, increas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by 1.</w:t>
      </w:r>
      <w:bookmarkEnd w:id="0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will be a back edge and form a cycle i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and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lready visited (use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). If a cycle is detected,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 If no cycle is detected, continue the search from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!= p) &amp;&amp; g[v][i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used[i]) flag = 1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i,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main part of the program. Read the input dat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n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unt the number of visited vertices during the depth-first search in the variabl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 if there is no cycle in the graph.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a cycle is detected,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becomes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ll vertices are initially unvisited (initialize the array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with zeroes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tart the depth-first search from vertex 0. Since it is the root of the tree, it has no parent. Pass the value -1 as the second argument to 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fs(0,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raph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not a tree if there is a back edge (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) or if the graph is not connected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|| (c != n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  <w:r>
        <w:rPr>
          <w:b/>
          <w:sz w:val="28"/>
          <w:szCs w:val="28"/>
          <w:lang w:val="ru-RU" w:eastAsia="en-US"/>
        </w:rPr>
        <w:t xml:space="preserve"> – checking the conditions 1) and 2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the adjacency matrix of the graph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and the array </w:t>
      </w:r>
      <w:r>
        <w:rPr>
          <w:i/>
          <w:iCs/>
          <w:sz w:val="28"/>
          <w:szCs w:val="28"/>
          <w:lang w:val="en-US" w:eastAsia="en-US"/>
        </w:rPr>
        <w:t>us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used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 implements depth-first search from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Mark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as visit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used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visited, increas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terate over the vertic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that can be reached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Moving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possible if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re is an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that is, </w:t>
      </w:r>
      <w:r>
        <w:rPr>
          <w:sz w:val="28"/>
          <w:szCs w:val="28"/>
          <w:lang w:val="en-US" w:eastAsia="en-US"/>
        </w:rPr>
        <w:t>g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not visited (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both conditions are true, we continue the depth-first search from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g[</w:t>
      </w:r>
      <w:r>
        <w:rPr>
          <w:rFonts w:cs="Courier New" w:ascii="Courier New" w:hAnsi="Courier New"/>
          <w:color w:val="80808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][i] &amp;&amp; !used[i]) 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unt the number of edges in the graph in the variable </w:t>
      </w:r>
      <w:r>
        <w:rPr>
          <w:i/>
          <w:iCs/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dg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ll vertices are initially unvisited (initialize the array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with zeroes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ad the adjacency matrix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 Count the number of edges in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g[i][j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dges += g[i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graph is undirected, edges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are considered the same. Divide the value of </w:t>
      </w:r>
      <w:r>
        <w:rPr>
          <w:i/>
          <w:iCs/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 xml:space="preserve"> by 2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dges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Count the number of visited vertices during the depth-first search in variabl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tart the depth-first search from the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is a tree if the number of edges in it equal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and also if it is connected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(Edges == n - 1) &amp;&amp; (c == n)) 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1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new FileReader ("977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i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dg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dg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0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dg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dg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) &amp;&amp;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  <w:r>
        <w:rPr>
          <w:b/>
          <w:sz w:val="28"/>
          <w:szCs w:val="28"/>
          <w:lang w:val="ru-RU" w:eastAsia="en-US"/>
        </w:rPr>
        <w:t xml:space="preserve"> – checking the conditions 1) and 3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 </w:t>
      </w:r>
      <w:r>
        <w:rPr>
          <w:sz w:val="28"/>
          <w:szCs w:val="28"/>
          <w:lang w:val="en-US" w:eastAsia="en-US"/>
        </w:rPr>
        <w:t>perform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ru-RU" w:eastAsia="en-US"/>
        </w:rPr>
        <w:t xml:space="preserve">depth-first search </w:t>
      </w:r>
      <w:r>
        <w:rPr>
          <w:sz w:val="28"/>
          <w:szCs w:val="28"/>
          <w:lang w:val="en-US" w:eastAsia="en-US"/>
        </w:rPr>
        <w:t xml:space="preserve">starting </w:t>
      </w:r>
      <w:r>
        <w:rPr>
          <w:sz w:val="28"/>
          <w:szCs w:val="28"/>
          <w:lang w:val="ru-RU" w:eastAsia="en-US"/>
        </w:rPr>
        <w:t xml:space="preserve">from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The parent of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</w:t>
      </w:r>
      <w:r>
        <w:rPr>
          <w:i/>
          <w:iCs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If a cycle is detected, the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variable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set to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, p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Declare the global variables used by the fun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,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graph is no longer a tree (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), there is no need to continue the searc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retu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Mark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as visi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visited, increas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by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will be a back edge and form a cycle if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and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already visited (used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1). If a cycle is detected,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 If no cycle is detected, continue the search from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!= p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[i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sed[i]: 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dfs(i, 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unt the number of visited vertices during the depth-first search in the variabl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. Set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0 if there is no cycle in the graph. When a cycle is detected, 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becomes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ll vertices are initially unvisited (initialize the list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with zeroes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* 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reat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, initially filled with zero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n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Read the input adjacency matri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i]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tart the depth-first search from vertex 0. Since it is the root of the tree, it has no parent. Pass the value -1 as the second argument to 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raph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 xml:space="preserve"> not a tree if there is a back edge (</w:t>
      </w:r>
      <w:r>
        <w:rPr>
          <w:i/>
          <w:iCs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) or if the graph is not connected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≠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lag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!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 realization</w:t>
      </w:r>
      <w:r>
        <w:rPr>
          <w:b/>
          <w:sz w:val="28"/>
          <w:szCs w:val="28"/>
          <w:lang w:val="ru-RU" w:eastAsia="en-US"/>
        </w:rPr>
        <w:t xml:space="preserve"> – checking the conditions 1) and 2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b/>
          <w:bCs/>
          <w:i/>
          <w:iCs/>
          <w:sz w:val="28"/>
          <w:szCs w:val="28"/>
          <w:lang w:val="ru-RU" w:eastAsia="en-US"/>
        </w:rPr>
        <w:t>dfs</w:t>
      </w:r>
      <w:r>
        <w:rPr>
          <w:sz w:val="28"/>
          <w:szCs w:val="28"/>
          <w:lang w:val="ru-RU" w:eastAsia="en-US"/>
        </w:rPr>
        <w:t xml:space="preserve"> function implements depth-first search from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global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Mark the vertex 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 as visit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used[v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is visited, increas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by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terate over the vertices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that can be reached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. Moving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possible if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re is an edge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, that is, </w:t>
      </w:r>
      <w:r>
        <w:rPr>
          <w:sz w:val="28"/>
          <w:szCs w:val="28"/>
          <w:lang w:val="en-US" w:eastAsia="en-US"/>
        </w:rPr>
        <w:t>g[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vertex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is not visited (used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0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both conditions are true, we continue the depth-first search from vertex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[v][i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no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i]: dfs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Read the input value of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ount the number of edges in the graph in the variable </w:t>
      </w:r>
      <w:r>
        <w:rPr>
          <w:i/>
          <w:iCs/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dg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All vertices are initially unvisited (initialize the array </w:t>
      </w:r>
      <w:r>
        <w:rPr>
          <w:i/>
          <w:iCs/>
          <w:sz w:val="28"/>
          <w:szCs w:val="28"/>
          <w:lang w:val="ru-RU" w:eastAsia="en-US"/>
        </w:rPr>
        <w:t>used</w:t>
      </w:r>
      <w:r>
        <w:rPr>
          <w:sz w:val="28"/>
          <w:szCs w:val="28"/>
          <w:lang w:val="ru-RU" w:eastAsia="en-US"/>
        </w:rPr>
        <w:t xml:space="preserve"> with zeroes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Create an adjacency matrix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, initially filled with zero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 = [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Read the adjacency matrix </w:t>
      </w:r>
      <w:r>
        <w:rPr>
          <w:i/>
          <w:iCs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>. Count the number of edges in the grap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i]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Edges +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g[i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Since the graph is undirected, edges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) 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are considered the same. Divide the value of </w:t>
      </w:r>
      <w:r>
        <w:rPr>
          <w:i/>
          <w:iCs/>
          <w:sz w:val="28"/>
          <w:szCs w:val="28"/>
          <w:lang w:val="en-US" w:eastAsia="en-US"/>
        </w:rPr>
        <w:t>Edges</w:t>
      </w:r>
      <w:r>
        <w:rPr>
          <w:sz w:val="28"/>
          <w:szCs w:val="28"/>
          <w:lang w:val="ru-RU" w:eastAsia="en-US"/>
        </w:rPr>
        <w:t xml:space="preserve"> by 2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dges //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Count the number of visited vertices during the depth-first search in variable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tart the depth-first search from the vertex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graph is a tree if the number of edges in it equal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and also if it is connected (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Edges == 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 == 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07T16:31:00Z</dcterms:modified>
  <cp:revision>131</cp:revision>
  <dc:subject/>
  <dc:title>311 Пакеты</dc:title>
</cp:coreProperties>
</file>