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8. Получи дерев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связный неориентированный граф без петель и кратных ребер. Разрешается удалять из него ребра. Требуется получить дерев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и количество ребер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графа. 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чисел задают ребра графа. Гарантируется, что граф связ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пару чисел – ребра, которые войдут в дерево. Ребра можно выводить в любом поряд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глубину из первой вершины. Строим дерево поиска в глубину и выводим все его ребр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774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88.75pt" filled="f" o:ole="">
            <v:imagedata r:id="rId3" o:title=""/>
          </v:shape>
          <o:OLEObject Type="Embed" ProgID="" ShapeID="ole_rId2" DrawAspect="Content" ObjectID="_140344643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иск в глубину, запущенный из вершины 1, пройдет по ребрам: (1, 2), (2, 3), (3, 4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атрицу смежности графа храним в массиве g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dfs реализует 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Выводим каждое 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дерева поиска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i] &amp;&amp; !used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v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)); 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из первой верши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2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5-03T11:19:00Z</dcterms:modified>
  <cp:revision>102</cp:revision>
  <dc:subject/>
  <dc:title>311 Пакеты</dc:title>
</cp:coreProperties>
</file>