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8. Get a tre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connected undirected graph without loops and multiple edges is given. You are allowed to remove the edges from it. Obtain a tree from the grap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verti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 and the number of edge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of the graph. The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pairs of numbers define the edges. It is guaranteed that the graph is connected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pairs of numbers – the edges that will be included in a tree. The edges can be displayed in any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– 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un the depth first search from the first vertex. Build the search tree and print all its edges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raph given in the input, has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774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88.75pt" filled="f" o:ole="">
            <v:imagedata r:id="rId3" o:title=""/>
          </v:shape>
          <o:OLEObject Type="Embed" ProgID="" ShapeID="ole_rId2" DrawAspect="Content" ObjectID="_208883660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pth first serch from vertex 1 will pass through the edges</w:t>
      </w:r>
      <w:r>
        <w:rPr>
          <w:sz w:val="28"/>
          <w:szCs w:val="28"/>
          <w:lang w:val="ru-RU" w:eastAsia="en-US"/>
        </w:rPr>
        <w:t>: (1, 2), (2, 3), (3, 4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adjacency matrix is stored in array g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dfs implements the depth first search from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Print each edge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of the tree during the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g[v][i] &amp;&amp; !used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v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g)); 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un the depth first search from the first verte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2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5-03T11:25:00Z</dcterms:modified>
  <cp:revision>105</cp:revision>
  <dc:subject/>
  <dc:title>311 Пакеты</dc:title>
</cp:coreProperties>
</file>