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984. Количество цикл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ормально, путь в графе – это чередующаяся последовательность вершин и рёбер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e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...,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>, начинающаяся и заканчивающаяся вершиной и такая, что любые соседние вершины и рёбра в ней инцидент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икл – это путь, начальная и конечная вершины которого совпадают. В цикле должно быть хотя бы одно ребр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стой путь отличается от обычного пути тем, что в нём не может быть повторяющихся верши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остой цикл – это цикл, в котором нет повторяющихся вершин и рёбе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н неориентированный граф. Посчитайте, сколько в нём различных простых циклов. Заметим, что циклы считаются одинаковыми, если они обходят одно и то же множество вершин в одном и том же порядке, возможно, начиная при этом из другой вершины, или если порядок обхода противоположный. Например, циклы с порядком обхода вершин 1, 2, 3, 1 и 2, 3, 1, 2 и 1, 3, 2, 1 считаются одинаковыми, а циклы 1, 2, 3, 4, 1 и 1, 3, 4, 2, 1 - нет, поскольку порядок обхода вершин различе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  <w:lang w:val="ru-RU"/>
        </w:rPr>
        <w:t>Вход.</w:t>
      </w:r>
      <w:r>
        <w:rPr>
          <w:lang w:val="ru-RU"/>
        </w:rPr>
        <w:t xml:space="preserve"> В первой строке задано количество вершин </w:t>
      </w:r>
      <w:r>
        <w:rPr>
          <w:i/>
          <w:lang w:val="ru-RU"/>
        </w:rPr>
        <w:t>n</w:t>
      </w:r>
      <w:r>
        <w:rPr>
          <w:lang w:val="ru-RU"/>
        </w:rPr>
        <w:t xml:space="preserve"> (1 ≤ </w:t>
      </w:r>
      <w:r>
        <w:rPr>
          <w:i/>
          <w:lang w:val="ru-RU"/>
        </w:rPr>
        <w:t>n</w:t>
      </w:r>
      <w:r>
        <w:rPr>
          <w:lang w:val="ru-RU"/>
        </w:rPr>
        <w:t xml:space="preserve"> ≤ 10) и рёбер </w:t>
      </w:r>
      <w:r>
        <w:rPr>
          <w:i/>
          <w:lang w:val="ru-RU"/>
        </w:rPr>
        <w:t>m</w:t>
      </w:r>
      <w:r>
        <w:rPr>
          <w:lang w:val="ru-RU"/>
        </w:rPr>
        <w:t xml:space="preserve"> в графе, соответственно. Следующие m строк содержат по два числа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(1 ≤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,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≤ </w:t>
      </w:r>
      <w:r>
        <w:rPr>
          <w:i/>
          <w:lang w:val="ru-RU"/>
        </w:rPr>
        <w:t>n</w:t>
      </w:r>
      <w:r>
        <w:rPr>
          <w:lang w:val="ru-RU"/>
        </w:rPr>
        <w:t xml:space="preserve">,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≠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); каждая такая строка означает, что в графе существует ребро между вершинами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>. В графе нет кратных рёбер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Выход.</w:t>
      </w:r>
      <w:r>
        <w:rPr>
          <w:lang w:val="ru-RU"/>
        </w:rPr>
        <w:t xml:space="preserve"> Выведите количество простых циклов в заданном граф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 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rFonts w:cs="Courier New" w:ascii="Courier New" w:hAnsi="Courier New"/>
          <w:b/>
          <w:bCs/>
          <w:sz w:val="20"/>
          <w:lang w:val="ru-RU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/>
        </w:rPr>
      </w:pPr>
      <w:r>
        <w:rPr>
          <w:rFonts w:cs="Courier New" w:ascii="Courier New" w:hAnsi="Courier New"/>
          <w:b/>
          <w:bCs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пустим писк в глубину из каждой вершины. При запуске dfs(</w:t>
      </w:r>
      <w:r>
        <w:rPr>
          <w:i/>
          <w:lang w:val="ru-RU"/>
        </w:rPr>
        <w:t>i</w:t>
      </w:r>
      <w:r>
        <w:rPr>
          <w:lang w:val="ru-RU"/>
        </w:rPr>
        <w:t xml:space="preserve">) будем подсчитывать все циклы, которые начинаются и заканчиваются в вершине </w:t>
      </w:r>
      <w:r>
        <w:rPr>
          <w:i/>
          <w:lang w:val="ru-RU"/>
        </w:rPr>
        <w:t>i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4-22T19:24:00Z</dcterms:modified>
  <cp:revision>113</cp:revision>
  <dc:subject/>
  <dc:title>311 Пакеты</dc:title>
</cp:coreProperties>
</file>