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7. Гвозд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На прямой доске вбиты гвозди. Любые два гвоздя можно соединить ниткой. Требуется соединить некоторые пары гвоздей ниткой так, чтобы к каждому гвоздю была привязана хотя бы одна нитка, а суммарная длина всех нитей была бы минимальна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количество гвозд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ей строке записа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координаты всех гвоздей (неотрицательные целые числа, не превосходящие 10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инимальную суммарную длину всех ни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 0 1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координаты гвоздей в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 Пусть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равно минимальной суммарной длине всех нитей, когда любые два гвоздя от первого (нумерация гвоздей начинается с 1)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соединены ни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оба гвоздя обязательно должны быть соединены нитью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p[2]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следует соединить первый гвоздь со вторым, а второй с третьим. Таким образом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p[3]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добавлени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гвоздя имеются две возможности присоединения его нит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) соединяем перв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 гвоздей между собой, 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-ый гвоздь соединяем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м. Общая длина нити для такого соединения составит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] +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–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233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77.4pt" filled="f" o:ole="">
            <v:imagedata r:id="rId3" o:title=""/>
          </v:shape>
          <o:OLEObject Type="Embed" ProgID="" ShapeID="ole_rId2" DrawAspect="Content" ObjectID="_3845965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) соединяем перв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гвоздей между собой, 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гвоздь подсоединяем к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-ому. Нам потребуется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–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нити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object w:dxaOrig="5233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65pt;height:80.25pt" filled="f" o:ole="">
            <v:imagedata r:id="rId5" o:title=""/>
          </v:shape>
          <o:OLEObject Type="Embed" ProgID="" ShapeID="ole_rId4" DrawAspect="Content" ObjectID="_133923119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бираем тот метод соединения, при котором общая длина нити наименьшая. То е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in(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],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) +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–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тсортируем координаты гвоздиков для заданного примера: 0, 2, 4, 10, 12. Для двух гвоздей dp[2] = 2 – 0 = 2. Для трех гвоздей нитью следует соединять их все (к каждому гвоздю должна быть привязана хотя бы одна нить), поэтом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3] = (</w:t>
      </w:r>
      <w:r>
        <w:rPr>
          <w:sz w:val="28"/>
          <w:szCs w:val="28"/>
          <w:lang w:val="en-US" w:eastAsia="en-US"/>
        </w:rPr>
        <w:t>4 – 2</w:t>
      </w:r>
      <w:r>
        <w:rPr>
          <w:sz w:val="28"/>
          <w:szCs w:val="28"/>
          <w:lang w:val="ru-RU" w:eastAsia="en-US"/>
        </w:rPr>
        <w:t>) + (2 – 0)</w:t>
      </w:r>
      <w:r>
        <w:rPr>
          <w:sz w:val="28"/>
          <w:szCs w:val="28"/>
          <w:lang w:val="en-US" w:eastAsia="en-US"/>
        </w:rPr>
        <w:t xml:space="preserve"> =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795" w:dyaOrig="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8pt;height:46.25pt" filled="f" o:ole="">
            <v:imagedata r:id="rId7" o:title=""/>
          </v:shape>
          <o:OLEObject Type="Embed" ProgID="" ShapeID="ole_rId6" DrawAspect="Content" ObjectID="_188385174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оптимальную длину нити для 4 гвоздей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p[4] = min(dp[2], dp[3]) + 10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2 +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006" w:dyaOrig="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35pt;height:46.25pt" filled="f" o:ole="">
            <v:imagedata r:id="rId9" o:title=""/>
          </v:shape>
          <o:OLEObject Type="Embed" ProgID="" ShapeID="ole_rId8" DrawAspect="Content" ObjectID="_492755986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5 гвоздей наименьшая возможная длина нити состави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5] = min(dp[3], dp[4]) + 12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6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6197" w:dyaOrig="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85pt;height:46.25pt" filled="f" o:ole="">
            <v:imagedata r:id="rId11" o:title=""/>
          </v:shape>
          <o:OLEObject Type="Embed" ProgID="" ShapeID="ole_rId10" DrawAspect="Content" ObjectID="_126134885" r:id="rId10"/>
        </w:object>
      </w:r>
    </w:p>
    <w:p>
      <w:pPr>
        <w:pStyle w:val="Normal"/>
        <w:jc w:val="center"/>
        <w:rPr/>
      </w:pPr>
      <w:r>
        <w:rPr/>
        <w:object w:dxaOrig="3475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8pt;height:71.75pt" filled="f" o:ole="">
            <v:imagedata r:id="rId13" o:title=""/>
          </v:shape>
          <o:OLEObject Type="Embed" ProgID="" ShapeID="ole_rId12" DrawAspect="Content" ObjectID="_1197847041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Вычислите значения</w:t>
      </w:r>
      <w:r>
        <w:rPr>
          <w:color w:val="000000"/>
          <w:sz w:val="28"/>
          <w:szCs w:val="28"/>
        </w:rPr>
        <w:t xml:space="preserve"> d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для следующих входных данных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4042" w:dyaOrig="1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15pt;height:71.75pt" filled="f" o:ole="">
            <v:imagedata r:id="rId15" o:title=""/>
          </v:shape>
          <o:OLEObject Type="Embed" ProgID="" ShapeID="ole_rId14" DrawAspect="Content" ObjectID="_236189638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храним координаты гвоздей. Объявим также массив результатов dp.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d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тсортируем координаты гвозд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a+1,a+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ируем dp[2] и dp[3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2] = a[2] - a[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3] = a[3] - a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ячейки массива dp по формул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4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 = min(dp[i-1],dp[i-2]) + a[i] - a[i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p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1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3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3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4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],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2])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7T13:02:00Z</dcterms:modified>
  <cp:revision>119</cp:revision>
  <dc:subject/>
  <dc:title>311 Пакеты</dc:title>
</cp:coreProperties>
</file>