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92. Города и дороги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галактик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Milky Way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на планет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Neptune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е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городов, некоторые из которых соединены дорогами. Император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Maximus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галактики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Milky Way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решил провести инвентаризацию дорог на планет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Neptune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 Но, как оказалось, он не силен в математике, поэтому просит Вас сосчитать количество дорог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писано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. В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записано п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, каждое из которых является единицей или нулем. Если в позици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квадратной матрицы стоит единица, т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й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-ый города соединены дорогой, а если ноль, то не соедин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одно число – количество дорог на планете</w:t>
      </w: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  <w:lang w:val="ru-RU" w:eastAsia="en-US"/>
        </w:rPr>
        <w:t>Neptune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0 1 0 0 0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1 0 1 1 0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0 1 0 0 0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0 1 0 0 0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0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 – матрица смежности графа. Поскольку граф неориентированный, то в случае наличия ребра между вершина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имеем равенства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iCs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личество ребер в графе равно числу единиц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 матрице смежности, деленное на 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bookmarkStart w:id="0" w:name="_Hlk157791148"/>
      <w:bookmarkEnd w:id="0"/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Граф, приведенный в примере, имеет вид:</w:t>
      </w:r>
    </w:p>
    <w:p>
      <w:pPr>
        <w:pStyle w:val="Normal"/>
        <w:jc w:val="center"/>
        <w:rPr/>
      </w:pPr>
      <w:r>
        <w:rPr/>
        <w:object w:dxaOrig="2625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3pt;height:88.75pt" filled="f" o:ole="">
            <v:imagedata r:id="rId3" o:title=""/>
          </v:shape>
          <o:OLEObject Type="Embed" ProgID="" ShapeID="ole_rId2" DrawAspect="Content" ObjectID="_10578832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Количество дорог на планете равно 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1" w:name="_Hlk157791148"/>
      <w:bookmarkStart w:id="2" w:name="_Hlk157791148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матрицу смежности. Вычисляем сумму чисел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 xml:space="preserve"> в ней. Поскольку граф неориентированный, то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 xml:space="preserve"> равно удвоенному количеству ребер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bookmarkStart w:id="3" w:name="_Hlk157783029"/>
      <w:bookmarkEnd w:id="3"/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rPr/>
      </w:pPr>
      <w:bookmarkStart w:id="4" w:name="_Hlk157783029"/>
      <w:bookmarkEnd w:id="4"/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va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количество ребер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/= 2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/=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 – на лет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умму чисел в матрице смежности вычисляем в переменной </w:t>
      </w:r>
      <w:r>
        <w:rPr>
          <w:i/>
          <w:iCs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матрицу смежности строка за строкой. Для каждой строки вычисляем сумму чисел в ней. Затем прибавляем эту сумму к значению </w:t>
      </w:r>
      <w:r>
        <w:rPr>
          <w:i/>
          <w:iCs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_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+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граф неориентированный, то сумма </w:t>
      </w:r>
      <w:r>
        <w:rPr>
          <w:i/>
          <w:iCs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равна удвоенному количеству ребер. Делим </w:t>
      </w:r>
      <w:r>
        <w:rPr>
          <w:i/>
          <w:iCs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на 2 и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//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 – матрица смежност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)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[[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j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).split()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сумму чисел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в матрице смежности. Поскольку граф неориентированный, то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равно удвоенному количеству ребер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ow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+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ow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количество ребер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s //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21T11:12:00Z</dcterms:modified>
  <cp:revision>116</cp:revision>
  <dc:subject/>
  <dc:title>311 Пакеты</dc:title>
</cp:coreProperties>
</file>