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9</w:t>
      </w:r>
      <w:r>
        <w:rPr>
          <w:lang w:val="en-US" w:eastAsia="en-US"/>
        </w:rPr>
        <w:t>4</w:t>
      </w:r>
      <w:r>
        <w:rPr>
          <w:lang w:val="en-US" w:eastAsia="en-US"/>
        </w:rPr>
        <w:t>. Цветной дожд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нановой республике очень много холмов, соединенных мостами. На химическом заводе произошла авария, в результате чего испарилось экспериментальное удобрение “зован”. На следующий день выпал цветной дождь, причем он прошел только над холмами. В некоторых местах падали красные капли, в некоторых – синие, а в остальных – зеленые, в результате чего холмы стали соответствующего цвета. Президенту Банановой республики это понравилось, но ему захотелось покрасить мосты между вершинами холмов так, чтобы мосты были покрашены в цвет холмов, которые они соединяют. К сожалению, если холмы разного цвета, то покрасить мост таким образом не удастся. Посчитайте количество таких “плохих” мо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В первой строке записано число холм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0 &lt;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0). Далее идет матрица смежности, описывающая наличие мостов между холмами (1-мост есть, 0-нет). В последней строке записа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чисел, обозначающих цвет холмов: 1 – красный; 2 – синий; 3 – зеле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сти количество “плохих” мостов.</w: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4042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45.45pt" filled="f" o:ole="">
            <v:imagedata r:id="rId3" o:title=""/>
          </v:shape>
          <o:OLEObject Type="Embed" ProgID="" ShapeID="ole_rId2" DrawAspect="Content" ObjectID="_778386424" r:id="rId2"/>
        </w:object>
      </w:r>
    </w:p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1 0 0 0 1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 0 1 0 0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1 0 0 1 1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0 0 0 0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0 1 0 0 1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 0 1 0 1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 0 0 0 0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1 1 1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истема холмов и мостов задает граф. Пусть </w:t>
      </w:r>
      <w:r>
        <w:rPr>
          <w:sz w:val="28"/>
          <w:szCs w:val="28"/>
          <w:lang w:val="en-US" w:eastAsia="en-US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– его матрица смежност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усть цве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-го холма равен </w:t>
      </w:r>
      <w:r>
        <w:rPr>
          <w:sz w:val="28"/>
          <w:szCs w:val="28"/>
          <w:lang w:val="en-US" w:eastAsia="en-US"/>
        </w:rPr>
        <w:t>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>В задаче следует подсчитать количество таких пар холмов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, между которыми есть мос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 xml:space="preserve">) и для которых </w:t>
      </w:r>
      <w:r>
        <w:rPr>
          <w:sz w:val="28"/>
          <w:szCs w:val="28"/>
          <w:lang w:val="en-US" w:eastAsia="en-US"/>
        </w:rPr>
        <w:t>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≠ col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трицу смежности </w:t>
      </w:r>
      <w:r>
        <w:rPr>
          <w:sz w:val="28"/>
          <w:szCs w:val="28"/>
          <w:lang w:val="en-US" w:eastAsia="en-US"/>
        </w:rPr>
        <w:t xml:space="preserve">g </w:t>
      </w:r>
      <w:r>
        <w:rPr>
          <w:sz w:val="28"/>
          <w:szCs w:val="28"/>
          <w:lang w:val="ru-RU" w:eastAsia="en-US"/>
        </w:rPr>
        <w:t xml:space="preserve">и массив цветов </w:t>
      </w:r>
      <w:r>
        <w:rPr>
          <w:sz w:val="28"/>
          <w:szCs w:val="28"/>
          <w:lang w:val="en-US" w:eastAsia="en-US"/>
        </w:rPr>
        <w:t>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col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матрицу смеж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граф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массив цветов холм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col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читываем 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личество таких пар холмов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между которыми есть мост (</w:t>
      </w:r>
      <w:r>
        <w:rPr>
          <w:sz w:val="28"/>
          <w:szCs w:val="28"/>
          <w:lang w:val="en-US" w:eastAsia="en-US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 xml:space="preserve">) и для которых </w:t>
      </w:r>
      <w:r>
        <w:rPr>
          <w:sz w:val="28"/>
          <w:szCs w:val="28"/>
          <w:lang w:val="en-US" w:eastAsia="en-US"/>
        </w:rPr>
        <w:t>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≠ col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>Чтобы пары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е считать как разные, их результирующее количество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следует поделить попола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i][j] == 1 &amp;&amp; col[i] != col[j]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3-20T11:42:00Z</dcterms:modified>
  <cp:revision>116</cp:revision>
  <dc:subject/>
  <dc:title>311 Пакеты</dc:title>
</cp:coreProperties>
</file>