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bookmarkStart w:id="0" w:name="_Hlk94901694"/>
      <w:bookmarkEnd w:id="0"/>
      <w:r>
        <w:rPr>
          <w:sz w:val="36"/>
          <w:lang w:val="en-US" w:eastAsia="en-US"/>
        </w:rPr>
        <w:t>1003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paceX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лон Маск планирует отправить свои космические корабли на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различных планет. Для этого у него есть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космических кораблей. Изначально известно, куда будет отправлен каждый корабль. Планеты пронумерованы от 1 до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 . Как главному космоинженеру компании SpaceX, вам предоставлено право менять пункт назначения любого корабля. Вам, за минимальное количество изменений, нужно сделать так, чтобы все корабли были отправлены на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различных планет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В первой строке даны два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 и 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> (1 ≤ 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> ≤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). Во второй строке расположены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целых чисел </w:t>
      </w: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1 ≤ </w:t>
      </w:r>
      <w:r>
        <w:rPr>
          <w:i/>
          <w:sz w:val="28"/>
          <w:lang w:val="ru-RU"/>
        </w:rPr>
        <w:t>p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 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 – изначальные пункты назначения корабле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минимальное количество изменени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1 2 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а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 xml:space="preserve">Для каждого пункта назначения </w:t>
      </w:r>
      <w:r>
        <w:rPr>
          <w:i/>
          <w:sz w:val="28"/>
        </w:rPr>
        <w:t>p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отображении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подсчитаем количество кораблей </w:t>
      </w:r>
      <w:r>
        <w:rPr>
          <w:sz w:val="28"/>
        </w:rPr>
        <w:t>m[</w:t>
      </w:r>
      <w:r>
        <w:rPr>
          <w:i/>
          <w:sz w:val="28"/>
        </w:rPr>
        <w:t>p</w:t>
      </w:r>
      <w:r>
        <w:rPr>
          <w:sz w:val="28"/>
        </w:rPr>
        <w:t>]</w:t>
      </w:r>
      <w:r>
        <w:rPr>
          <w:sz w:val="28"/>
          <w:lang w:val="ru-RU"/>
        </w:rPr>
        <w:t>, отправленных туда.</w:t>
      </w:r>
      <w:r>
        <w:rPr>
          <w:sz w:val="28"/>
        </w:rPr>
        <w:t xml:space="preserve"> </w:t>
      </w:r>
      <w:r>
        <w:rPr>
          <w:sz w:val="28"/>
          <w:szCs w:val="28"/>
          <w:lang w:val="ru-RU" w:eastAsia="en-US"/>
        </w:rPr>
        <w:t xml:space="preserve">Например, во втором тесте две ракеты отправлены на планету 1, одна ракета отправлена на планету 2, и две ракеты отправлены на планету 10. Структура </w:t>
      </w:r>
      <w:r>
        <w:rPr>
          <w:b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ru-RU" w:eastAsia="en-US"/>
        </w:rPr>
        <w:t xml:space="preserve"> имеет следующий вид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382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15pt;height:111.45pt" filled="f" o:ole="">
            <v:imagedata r:id="rId3" o:title=""/>
          </v:shape>
          <o:OLEObject Type="Embed" ProgID="" ShapeID="ole_rId2" DrawAspect="Content" ObjectID="_189963966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мер отображени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size() = 3</w:t>
      </w:r>
      <w:r>
        <w:rPr>
          <w:sz w:val="28"/>
          <w:szCs w:val="28"/>
          <w:lang w:val="ru-RU" w:eastAsia="en-US"/>
        </w:rPr>
        <w:t>, все корабли отправены на 3 планет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Корабли следует отправить в точности н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4 </w:t>
      </w:r>
      <w:r>
        <w:rPr>
          <w:sz w:val="28"/>
          <w:szCs w:val="28"/>
          <w:lang w:val="ru-RU" w:eastAsia="en-US"/>
        </w:rPr>
        <w:t xml:space="preserve">различных планет. Есл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size() &l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size()</w:t>
      </w:r>
      <w:r>
        <w:rPr>
          <w:sz w:val="28"/>
          <w:szCs w:val="28"/>
          <w:lang w:val="ru-RU" w:eastAsia="en-US"/>
        </w:rPr>
        <w:t xml:space="preserve"> кораблям следует сменить курс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отрим случай, когда космические корабли отправлены на более чем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планет. Пусть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= 4, но структура </w:t>
      </w:r>
      <w:r>
        <w:rPr>
          <w:b/>
          <w:sz w:val="28"/>
          <w:szCs w:val="28"/>
          <w:lang w:val="ru-RU"/>
        </w:rPr>
        <w:t>map</w:t>
      </w:r>
      <w:r>
        <w:rPr>
          <w:sz w:val="28"/>
          <w:lang w:val="ru-RU"/>
        </w:rPr>
        <w:t xml:space="preserve"> будет следующей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063" w:dyaOrig="2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2pt;height:146.15pt" filled="f" o:ole="">
            <v:imagedata r:id="rId5" o:title=""/>
          </v:shape>
          <o:OLEObject Type="Embed" ProgID="" ShapeID="ole_rId4" DrawAspect="Content" ObjectID="_103163341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кораблей отправлены на 6 планет. Из двух планет следует перенаправить корабли на любые из 4 оставшихся. Поскольку требуется </w:t>
      </w:r>
      <w:r>
        <w:rPr>
          <w:sz w:val="28"/>
          <w:lang w:val="ru-RU"/>
        </w:rPr>
        <w:t>минимизировать количество изменений, то следует найти две планеты, на которые отправлены наименьшее количество кораблей. Отсортируем числа – количество кораблей, отправленные на планеты. И найдем сумму двух наименьших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666" w:dyaOrig="1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35pt;height:52.95pt" filled="f" o:ole="">
            <v:imagedata r:id="rId7" o:title=""/>
          </v:shape>
          <o:OLEObject Type="Embed" ProgID="" ShapeID="ole_rId6" DrawAspect="Content" ObjectID="_152145263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  <w:lang w:val="ru-RU"/>
        </w:rPr>
        <w:t>Объявим структуры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m[</w:t>
      </w:r>
      <w:r>
        <w:rPr>
          <w:i/>
          <w:sz w:val="28"/>
        </w:rPr>
        <w:t>x</w:t>
      </w:r>
      <w:r>
        <w:rPr>
          <w:sz w:val="28"/>
        </w:rPr>
        <w:t>]</w:t>
      </w:r>
      <w:r>
        <w:rPr>
          <w:sz w:val="28"/>
          <w:lang w:val="ru-RU"/>
        </w:rPr>
        <w:t xml:space="preserve"> подсчитываем количество кораблей, отправленных на планету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lang w:val="ru-RU"/>
        </w:rPr>
        <w:t xml:space="preserve">Если все космические корабли отправлены менее чем на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планет, то минимальное количество изменений равно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.size(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.size() &lt;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k - m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Космические корабли отправлены более чем на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планет. Строим вектор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, содержащий количество кораблей, отправленных на разные плане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.begin(); iter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.end(); iter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++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v.push_back((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ter)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Сортируем вектор </w:t>
      </w:r>
      <w:r>
        <w:rPr>
          <w:i/>
          <w:sz w:val="28"/>
        </w:rPr>
        <w:t>v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sz w:val="28"/>
          <w:lang w:val="ru-RU"/>
        </w:rPr>
        <w:t xml:space="preserve">Ищем сумму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.size() –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наименьших чисел (именно с такого количества планет следует изменить курс ракет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m.size() -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um += v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1" w:name="_Hlk94901694"/>
      <w:bookmarkStart w:id="2" w:name="_Hlk94901694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2-04T17:17:00Z</dcterms:modified>
  <cp:revision>195</cp:revision>
  <dc:subject/>
  <dc:title>311 Пакеты</dc:title>
</cp:coreProperties>
</file>