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LinkedList </w:t>
      </w:r>
      <w:r>
        <w:rPr>
          <w:sz w:val="36"/>
          <w:lang w:val="en-US" w:eastAsia="en-US"/>
        </w:rPr>
        <w:t>цикл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 связный список. Содержит ли он цикл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связного списк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st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nex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90753923"/>
      <w:bookmarkEnd w:id="0"/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90753923"/>
      <w:bookmarkStart w:id="2" w:name="_Hlk90753923"/>
      <w:bookmarkEnd w:id="2"/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еализуйте функцию </w:t>
      </w:r>
      <w:r>
        <w:rPr>
          <w:b/>
          <w:sz w:val="28"/>
          <w:lang w:val="ru-RU"/>
        </w:rPr>
        <w:t>hasCycle</w:t>
      </w:r>
      <w:r>
        <w:rPr>
          <w:sz w:val="28"/>
          <w:lang w:val="ru-RU"/>
        </w:rPr>
        <w:t>, которая возвращает 1 если связный список содержит цикл и 0 инач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Cycle(ListNode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,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Cycle(ListNode *head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р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551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32.05pt" filled="f" o:ole="">
            <v:imagedata r:id="rId3" o:title=""/>
          </v:shape>
          <o:OLEObject Type="Embed" ProgID="" ShapeID="ole_rId2" DrawAspect="Content" ObjectID="_474351963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Функция </w:t>
      </w:r>
      <w:r>
        <w:rPr>
          <w:b/>
          <w:sz w:val="28"/>
          <w:lang w:val="ru-RU"/>
        </w:rPr>
        <w:t>hasCycle</w:t>
      </w:r>
      <w:r>
        <w:rPr>
          <w:sz w:val="28"/>
          <w:lang w:val="ru-RU"/>
        </w:rPr>
        <w:t> возвращает 0, так как связный список не содержит цикл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8918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pt;height:58.6pt" filled="f" o:ole="">
            <v:imagedata r:id="rId5" o:title=""/>
          </v:shape>
          <o:OLEObject Type="Embed" ProgID="" ShapeID="ole_rId4" DrawAspect="Content" ObjectID="_784530567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Функция </w:t>
      </w:r>
      <w:r>
        <w:rPr>
          <w:b/>
          <w:sz w:val="28"/>
          <w:lang w:val="ru-RU"/>
        </w:rPr>
        <w:t>hasCycle</w:t>
      </w:r>
      <w:r>
        <w:rPr>
          <w:sz w:val="28"/>
          <w:lang w:val="ru-RU"/>
        </w:rPr>
        <w:t> возвращает 1, так как связный список содержит цик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вязный спис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оспользуемся двумя указателями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 xml:space="preserve">, двигая их по принципу малого и большого шага. Сначала установим их на начало списка. Далее итеративно двигаем первый указатель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 xml:space="preserve"> вперед на одну позицию по списку, а второй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 xml:space="preserve"> – на две позиции. Останавливаемся,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один из указателей (это будет указатель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 xml:space="preserve">) достиг конца списка. Тогда список не является циклическ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оба указателя указывают на один элемент. Это значит, что быстрый указатель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 xml:space="preserve"> догнал медленный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, и список содержит цик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8351" w:dyaOrig="57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55pt;height:288.1pt" filled="f" o:ole="">
            <v:imagedata r:id="rId7" o:title=""/>
          </v:shape>
          <o:OLEObject Type="Embed" ProgID="" ShapeID="ole_rId6" DrawAspect="Content" ObjectID="_190541202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етьей итерации</w:t>
      </w:r>
      <w:r>
        <w:rPr>
          <w:color w:val="000000"/>
          <w:sz w:val="28"/>
          <w:szCs w:val="28"/>
          <w:lang w:val="ru-RU"/>
        </w:rPr>
        <w:t xml:space="preserve"> указатель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 xml:space="preserve"> догнал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, оба указателя указывают на вершину со значением 4. Цикл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Cycle(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Устанавливаем указатели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 на начало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p =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q =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ка за указателем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 имеется хотя бы два элемента (быстрый указатель можно двигать на два шага вперед), продолжаем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q-&gt;next &amp;&amp; q-&gt;next-&gt;nex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 = q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Если указатели равны, то они указывают на одну и ту же ячейку памяти. Быстрый указатель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 догнал медленный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, список содержит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 == q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Цикла нет, возвращае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Cycle(ListNode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8T17:39:00Z</dcterms:modified>
  <cp:revision>153</cp:revision>
  <dc:subject/>
  <dc:title>311 Пакеты</dc:title>
</cp:coreProperties>
</file>