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50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Longest path in a tree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An undirected weighted tree is given. Find the longest path in it: identify two vertices such that the distance between them is maximized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The first line contains the number of vertices in the tree </w:t>
      </w:r>
      <w:r>
        <w:rPr>
          <w:i/>
          <w:sz w:val="28"/>
        </w:rPr>
        <w:t>n</w:t>
      </w:r>
      <w:r>
        <w:rPr>
          <w:sz w:val="28"/>
        </w:rPr>
        <w:t xml:space="preserve"> (2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The following </w:t>
      </w:r>
      <w:r>
        <w:rPr>
          <w:i/>
          <w:sz w:val="28"/>
        </w:rPr>
        <w:t>n</w:t>
      </w:r>
      <w:r>
        <w:rPr>
          <w:sz w:val="28"/>
        </w:rPr>
        <w:t xml:space="preserve"> – 1 lines describe the edges. Each line contains three integers: the numbers of the vertices connected by an edge (vertices are numbered from 1 to </w:t>
      </w:r>
      <w:r>
        <w:rPr>
          <w:i/>
          <w:iCs/>
          <w:sz w:val="28"/>
        </w:rPr>
        <w:t>n</w:t>
      </w:r>
      <w:r>
        <w:rPr>
          <w:sz w:val="28"/>
        </w:rPr>
        <w:t xml:space="preserve">) and the weight </w:t>
      </w:r>
      <w:r>
        <w:rPr>
          <w:i/>
          <w:sz w:val="28"/>
        </w:rPr>
        <w:t>w</w:t>
      </w:r>
      <w:r>
        <w:rPr>
          <w:sz w:val="28"/>
        </w:rPr>
        <w:t xml:space="preserve"> (2 ≤ </w:t>
      </w:r>
      <w:r>
        <w:rPr>
          <w:i/>
          <w:sz w:val="28"/>
        </w:rPr>
        <w:t>w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>) of the edg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length of the longest path in the tre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6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4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5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, bread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shortest path in a weighted tree can be found using either depth-first search or breadth-first search; using Dijkstra’s algorithm is not necessary in this case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 find the longest path (the diameter of the tree), proceed as follow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/>
      </w:pPr>
      <w:r>
        <w:rPr>
          <w:sz w:val="28"/>
          <w:szCs w:val="28"/>
          <w:lang w:val="ru-RU" w:eastAsia="en-US"/>
        </w:rPr>
        <w:t xml:space="preserve">Perform a breadth-first search starting from the first vertex. Identify the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, which has the longest path from the starting vert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/>
      </w:pPr>
      <w:r>
        <w:rPr>
          <w:sz w:val="28"/>
          <w:szCs w:val="28"/>
          <w:lang w:val="ru-RU" w:eastAsia="en-US"/>
        </w:rPr>
        <w:t xml:space="preserve">Next, perform a breadth-first search starting from vertex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o find the vertex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, which also has the longest path from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The path from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to </w:t>
      </w:r>
      <w:r>
        <w:rPr>
          <w:i/>
          <w:iCs/>
          <w:sz w:val="28"/>
          <w:szCs w:val="28"/>
          <w:lang w:val="ru-RU" w:eastAsia="en-US"/>
        </w:rPr>
        <w:t>u</w:t>
      </w:r>
      <w:r>
        <w:rPr>
          <w:sz w:val="28"/>
          <w:szCs w:val="28"/>
          <w:lang w:val="ru-RU" w:eastAsia="en-US"/>
        </w:rPr>
        <w:t xml:space="preserve"> is the longest path in the tree (the tre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ru-RU" w:eastAsia="en-US"/>
        </w:rPr>
        <w:t>s diameter).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tree shown in the example has the following structure: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3985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3pt;height:91.6pt" filled="f" o:ole="">
            <v:imagedata r:id="rId3" o:title=""/>
          </v:shape>
          <o:OLEObject Type="Embed" ProgID="" ShapeID="ole_rId2" DrawAspect="Content" ObjectID="_737477523" r:id="rId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 xml:space="preserve">Perform a breadth-first search starting from vertex 1 (left </w:t>
      </w:r>
      <w:r>
        <w:rPr>
          <w:sz w:val="28"/>
          <w:szCs w:val="28"/>
          <w:lang w:val="en-US" w:eastAsia="en-US"/>
        </w:rPr>
        <w:t>picture</w:t>
      </w:r>
      <w:r>
        <w:rPr>
          <w:sz w:val="28"/>
          <w:szCs w:val="28"/>
          <w:lang w:val="ru-RU" w:eastAsia="en-US"/>
        </w:rPr>
        <w:t>). The longest path will be to vertex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Then, perform a breadth-first search starting from vertex 4 (right</w:t>
      </w:r>
      <w:r>
        <w:rPr>
          <w:sz w:val="28"/>
          <w:szCs w:val="28"/>
          <w:lang w:val="en-US" w:eastAsia="en-US"/>
        </w:rPr>
        <w:t xml:space="preserve"> picture</w:t>
      </w:r>
      <w:r>
        <w:rPr>
          <w:sz w:val="28"/>
          <w:szCs w:val="28"/>
          <w:lang w:val="ru-RU" w:eastAsia="en-US"/>
        </w:rPr>
        <w:t>). The longest path will be to vertex 3, and its length is 1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9541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1pt;height:117.1pt" filled="f" o:ole="">
            <v:imagedata r:id="rId5" o:title=""/>
          </v:shape>
          <o:OLEObject Type="Embed" ProgID="" ShapeID="ole_rId4" DrawAspect="Content" ObjectID="_126306151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Declare the adjacency list of the graph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Declare the array of shortest distances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 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performs a breadth-first search starting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deq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.push_back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 = q.front(); q.pop_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x : 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o = x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w = x.se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q.push_back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turn the number of the vertex to which the distance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is maximal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x_element(d.begin(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, d.begin(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1)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 Build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b, &amp;e, &amp;dis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{ e, dist }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{ b, dist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Initialize the array of shortest distanc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(n + 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erform the </w:t>
      </w:r>
      <w:r>
        <w:rPr>
          <w:i/>
          <w:iCs/>
          <w:sz w:val="28"/>
          <w:szCs w:val="28"/>
          <w:lang w:val="en-US" w:eastAsia="en-US"/>
        </w:rPr>
        <w:t>first</w:t>
      </w:r>
      <w:r>
        <w:rPr>
          <w:sz w:val="28"/>
          <w:szCs w:val="28"/>
          <w:lang w:val="en-US" w:eastAsia="en-US"/>
        </w:rPr>
        <w:t xml:space="preserve"> breadth-first search starting from vertex 1. Identify th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hat is farthest from vertex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b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-initialize the array of shortest distances and perform the </w:t>
      </w:r>
      <w:r>
        <w:rPr>
          <w:i/>
          <w:iCs/>
          <w:sz w:val="28"/>
          <w:szCs w:val="28"/>
          <w:lang w:val="en-US" w:eastAsia="en-US"/>
        </w:rPr>
        <w:t>second</w:t>
      </w:r>
      <w:r>
        <w:rPr>
          <w:sz w:val="28"/>
          <w:szCs w:val="28"/>
          <w:lang w:val="en-US" w:eastAsia="en-US"/>
        </w:rPr>
        <w:t xml:space="preserve"> breadth-first search starting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(n + 1, 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bf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result – the length of the longest pat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d[v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implementation</w:t>
      </w:r>
      <w:r>
        <w:rPr>
          <w:b/>
          <w:sz w:val="28"/>
          <w:szCs w:val="28"/>
          <w:lang w:val="en-US" w:eastAsia="en-US"/>
        </w:rPr>
        <w:t xml:space="preserve"> – depth first serch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he adjacency list of the graph is stored in the array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To store the shortest distances, declare the array </w:t>
      </w: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&gt;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performs a depth-first search starting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Vertex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is the parent of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during the depth-first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-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terate over all edges adjacent to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x : 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onsider the edge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→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ith weight 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to = x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w = x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≠ </w:t>
      </w:r>
      <w:r>
        <w:rPr>
          <w:i/>
          <w:iCs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update dist[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 and perform a depth-first search starting from vertex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to !=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w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fs(to, </w:t>
      </w:r>
      <w:r>
        <w:rPr>
          <w:rFonts w:cs="Courier New" w:ascii="Courier New" w:hAnsi="Courier New"/>
          <w:color w:val="808080"/>
          <w:sz w:val="22"/>
          <w:szCs w:val="22"/>
          <w:lang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main part of the program. Read the input data. Build the grap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b, &amp;e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ush_back({ e, w }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e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ush_back({ b, w 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erform a depth-first search starting from vertex 1. Fill the array of shortest distances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from vertex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ist.assign(n + 1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8080"/>
          <w:sz w:val="22"/>
          <w:szCs w:val="22"/>
          <w:lang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fs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d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which is the farthest from vertex 1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v = max_element(dist.begin(), dist.end()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bookmarkStart w:id="0" w:name="_Hlk184932406"/>
      <w:bookmarkEnd w:id="0"/>
      <w:r>
        <w:rPr>
          <w:sz w:val="28"/>
          <w:szCs w:val="28"/>
          <w:lang w:val="en-US" w:eastAsia="en-US"/>
        </w:rPr>
        <w:t xml:space="preserve">Perform a second depth-first search starting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Fill the array of shortest distances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84932406"/>
      <w:bookmarkStart w:id="2" w:name="_Hlk184932406"/>
      <w:bookmarkEnd w:id="2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.assign(n + 1, 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fs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largest value in the array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is equal to the diameter of the tree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v = max_element(dist.begin(), dist.end()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.begi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collection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eq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input data. Store the adjacency list of the graph in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clare a list of shortest distances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 = [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Construct a graph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n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, e, di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b].append((e, dist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e].append((b, dis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performs a breadth-first search starting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fs(v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 = deque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append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q.poplef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o, w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v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to] == -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to] = d[v] + 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q.append(t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turn the number of the vertex that is farthest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.index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erform the </w:t>
      </w:r>
      <w:r>
        <w:rPr>
          <w:i/>
          <w:iCs/>
          <w:sz w:val="28"/>
          <w:szCs w:val="28"/>
          <w:lang w:val="en-US" w:eastAsia="en-US"/>
        </w:rPr>
        <w:t>first</w:t>
      </w:r>
      <w:r>
        <w:rPr>
          <w:sz w:val="28"/>
          <w:szCs w:val="28"/>
          <w:lang w:val="en-US" w:eastAsia="en-US"/>
        </w:rPr>
        <w:t xml:space="preserve"> breadth-first search from vertex 1. Determine the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that is the farthest from vertex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[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v = bfs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itialize the array of shortest distances and perform the second breadth-first search from vertex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 = [-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] * (n +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d[v] 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v = bfs(v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answer – the length of the longest pat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d[v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12T17:55:00Z</dcterms:modified>
  <cp:revision>174</cp:revision>
  <dc:subject/>
  <dc:title>311 Пакеты</dc:title>
</cp:coreProperties>
</file>