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1</w:t>
      </w:r>
      <w:r>
        <w:rPr>
          <w:lang w:val="en-US" w:eastAsia="en-US"/>
        </w:rPr>
        <w:t>9. Перестановка перестановк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оров Фермера Джона выстроены в ряд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ая корова слева имеет метк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 Фермер Джон приказал коровам повторить ровн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 следующий двухшаговый процес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коров в позициях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ва реверсивно меняют свой порядок. Затем последовательность коров в позициях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, …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ва реверсивно меняют свой поря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дите получившийся порядок коров для всех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 после выполнения этого процесса ровн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ервая строка содержит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 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 Вторая строка содержит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 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 Третья строка содержит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ой строке выведите метк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ой коровы слева после завершения процесса всех об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яснение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значально порядок коров [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] слева направо. После первого шага преобразования порядок станет [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]. После второго шага преобразования порядок станет [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]. Повторение обоих шагов второй раз даст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одел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оделировать процесс перестановки коров, то получим </w:t>
      </w:r>
      <w:r>
        <w:rPr>
          <w:sz w:val="28"/>
          <w:szCs w:val="28"/>
          <w:lang w:val="en-US"/>
        </w:rPr>
        <w:t xml:space="preserve">Time Limit, </w:t>
      </w:r>
      <w:r>
        <w:rPr>
          <w:sz w:val="28"/>
          <w:szCs w:val="28"/>
        </w:rPr>
        <w:t xml:space="preserve">так как число повторов двухшагового процесса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слишком вели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им коров по порядку на позиции от 1 д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Для каждой коровы номер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) найдем позицию, в которой она окажется через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итераций. Для каждой коровы найдем число итераций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через которое она снова будет занимать исходное место. Это число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 не велико. Тогда эта корова займет исходное место через 2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, 3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, 4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… итераций. Через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– 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%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тераций рассматриваемая корова снова окажется на своем исходном месте (так как указанное число делится на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. Остается совершить еще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%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тераций чтобы найти конечное положение коро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начальный порядок коров имеет вид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042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32.05pt" filled="f" o:ole="">
            <v:imagedata r:id="rId3" o:title=""/>
          </v:shape>
          <o:OLEObject Type="Embed" ProgID="" ShapeID="ole_rId2" DrawAspect="Content" ObjectID="_1707228471" r:id="rId2"/>
        </w:objec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аг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144" w:dyaOrig="2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5pt;height:111.55pt" filled="f" o:ole="">
            <v:imagedata r:id="rId5" o:title=""/>
          </v:shape>
          <o:OLEObject Type="Embed" ProgID="" ShapeID="ole_rId4" DrawAspect="Content" ObjectID="_1095029656" r:id="rId4"/>
        </w:objec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Шаг 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9144" w:dyaOrig="2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25pt;height:111.55pt" filled="f" o:ole="">
            <v:imagedata r:id="rId7" o:title=""/>
          </v:shape>
          <o:OLEObject Type="Embed" ProgID="" ShapeID="ole_rId6" DrawAspect="Content" ObjectID="_561642950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_Hlk90206796"/>
      <w:bookmarkEnd w:id="0"/>
      <w:r>
        <w:rPr>
          <w:sz w:val="28"/>
          <w:szCs w:val="28"/>
        </w:rPr>
        <w:t xml:space="preserve">Объявим массив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 Если корова номер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тераций займет позицию </w:t>
      </w:r>
      <w:r>
        <w:rPr>
          <w:i/>
          <w:iCs/>
          <w:sz w:val="28"/>
          <w:szCs w:val="28"/>
          <w:lang w:val="en-US"/>
        </w:rPr>
        <w:t>cu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то присвоим </w:t>
      </w:r>
      <w:r>
        <w:rPr>
          <w:sz w:val="28"/>
          <w:szCs w:val="28"/>
          <w:lang w:val="en-US"/>
        </w:rPr>
        <w:t>pos[</w:t>
      </w:r>
      <w:r>
        <w:rPr>
          <w:i/>
          <w:iCs/>
          <w:sz w:val="28"/>
          <w:szCs w:val="28"/>
          <w:lang w:val="en-US"/>
        </w:rPr>
        <w:t>cur</w:t>
      </w:r>
      <w:r>
        <w:rPr>
          <w:sz w:val="28"/>
          <w:szCs w:val="28"/>
          <w:lang w:val="en-US"/>
        </w:rPr>
        <w:t xml:space="preserve">] =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  <w:bookmarkStart w:id="1" w:name="_Hlk90206796"/>
      <w:bookmarkStart w:id="2" w:name="_Hlk90206796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s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екоторая корова находится в позици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ункция </w:t>
      </w:r>
      <w:r>
        <w:rPr>
          <w:b/>
          <w:bCs/>
          <w:i/>
          <w:iCs/>
          <w:sz w:val="28"/>
          <w:szCs w:val="28"/>
          <w:lang w:val="en-US"/>
        </w:rPr>
        <w:t>nex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возвращает позицию этой коровы после двухшагового процесса. Если корова находится в позици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которая принадлежит отрезку </w:t>
      </w:r>
      <w:r>
        <w:rPr>
          <w:sz w:val="28"/>
          <w:szCs w:val="28"/>
          <w:lang w:val="en-US"/>
        </w:rPr>
        <w:t>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то после его переворачивания корова переместится в позицию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ex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1 &lt;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a2)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a1 + a2 -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b1 &lt;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b2)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b1 + b2 -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1, &amp;a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b1, &amp;b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коровы номер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ходим ее положение после выполнения процесса всех обмен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менной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находим количество итераций (одна итерация есть выполнение двухшагового процесса один раз), через которо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я корова снова окажется на своем месте. Переменная </w:t>
      </w:r>
      <w:r>
        <w:rPr>
          <w:i/>
          <w:iCs/>
          <w:sz w:val="28"/>
          <w:szCs w:val="28"/>
          <w:lang w:val="en-US"/>
        </w:rPr>
        <w:t>cu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ит текущую позицию коро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 = 1; cur = nex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 цикл п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я корова не станет на свое начальное место – позицию номер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ur !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ur = nex(cu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– 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%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тераци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я корова снова окажется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ом мест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ведем еще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%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тераций для нахождения финального месторасположения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ой коро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kk = k % 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kk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ur = nex(cu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ва номер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тераций займет позицию </w:t>
      </w:r>
      <w:r>
        <w:rPr>
          <w:i/>
          <w:iCs/>
          <w:sz w:val="28"/>
          <w:szCs w:val="28"/>
          <w:lang w:val="en-US"/>
        </w:rPr>
        <w:t>cu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s[cur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им конечное расположение коров после завершения всех обмен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po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Time Limit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средственного моделирования операций из-за ограничения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учаем </w:t>
      </w:r>
      <w:r>
        <w:rPr>
          <w:b/>
          <w:bCs/>
          <w:i/>
          <w:iCs/>
          <w:sz w:val="28"/>
          <w:szCs w:val="28"/>
          <w:lang w:val="en-US"/>
        </w:rPr>
        <w:t>Time Limi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k, a1, a2, b1, b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1, &amp;a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b1, &amp;b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everse(m + a1, m + a2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everse(m + b1, m + b2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9-19T13:26:00Z</dcterms:modified>
  <cp:revision>114</cp:revision>
  <dc:subject/>
  <dc:title>113</dc:title>
</cp:coreProperties>
</file>