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1</w:t>
      </w:r>
      <w:r>
        <w:rPr>
          <w:lang w:val="en-US" w:eastAsia="en-US"/>
        </w:rPr>
        <w:t xml:space="preserve">9. </w:t>
      </w:r>
      <w:r>
        <w:rPr>
          <w:lang w:val="en-US" w:eastAsia="en-US"/>
        </w:rPr>
        <w:t>Swapity swap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rmer John’s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cows are standing in a line. The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-th cow from the left has label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 (1 ≤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≤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). Farmer John has come up with a new morning exercise routine for the cows. He tells them to repeat the following two-step process exactly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tim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quence of cows currently in position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…,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from the left reverse their order. Then, the sequence of cows currently in positions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​…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from the left reverse their orde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the cows have repeated this process exactly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times, output the label of the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-th cow from the left for each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(1 ≤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≤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The first line of contains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1 ≤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100) and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(1 ≤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≤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). The second line contains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 and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 (1 ≤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​&lt;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​≤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, and the third line contain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and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1 ≤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​ &lt;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≤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 xml:space="preserve">On the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-th line of output, print the label of the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-th cow from the left at the end of the exercise routin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imul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If we simulate the process of rearranging cows, we will obtain Time Limit, since the number of repetitions of the two-step process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≤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is too larg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place the cows in order at positions from 1 to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. For each cow number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we find the position in which it will end up after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iterations. For each cow, we find the number of iterations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, after which it will again occupy its original place. This number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 is not large. Then this cow will take the original place after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, 3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, 4</w:t>
      </w:r>
      <w:r>
        <w:rPr>
          <w:i/>
          <w:iCs/>
          <w:sz w:val="28"/>
          <w:szCs w:val="28"/>
          <w:lang w:val="en-US"/>
        </w:rPr>
        <w:t xml:space="preserve">p </w:t>
      </w:r>
      <w:r>
        <w:rPr>
          <w:sz w:val="28"/>
          <w:szCs w:val="28"/>
          <w:lang w:val="en-US"/>
        </w:rPr>
        <w:t xml:space="preserve">... iterations. After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– 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%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) iterations, the considered cow will again be in its original place (since the specified number is divisible by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). It remains to perform another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% </w:t>
      </w:r>
      <w:r>
        <w:rPr>
          <w:i/>
          <w:iCs/>
          <w:sz w:val="28"/>
          <w:szCs w:val="28"/>
          <w:lang w:val="en-US"/>
        </w:rPr>
        <w:t xml:space="preserve">p </w:t>
      </w:r>
      <w:r>
        <w:rPr>
          <w:sz w:val="28"/>
          <w:szCs w:val="28"/>
          <w:lang w:val="en-US"/>
        </w:rPr>
        <w:t>iterations to find the final position of the cow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itial order of the cows is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042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32.05pt" filled="f" o:ole="">
            <v:imagedata r:id="rId3" o:title=""/>
          </v:shape>
          <o:OLEObject Type="Embed" ProgID="" ShapeID="ole_rId2" DrawAspect="Content" ObjectID="_1573302636" r:id="rId2"/>
        </w:objec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Step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144" w:dyaOrig="2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5pt;height:111.55pt" filled="f" o:ole="">
            <v:imagedata r:id="rId5" o:title=""/>
          </v:shape>
          <o:OLEObject Type="Embed" ProgID="" ShapeID="ole_rId4" DrawAspect="Content" ObjectID="_1645981323" r:id="rId4"/>
        </w:objec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tep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9144" w:dyaOrig="2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25pt;height:111.55pt" filled="f" o:ole="">
            <v:imagedata r:id="rId7" o:title=""/>
          </v:shape>
          <o:OLEObject Type="Embed" ProgID="" ShapeID="ole_rId6" DrawAspect="Content" ObjectID="_328887232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567"/>
        <w:rPr>
          <w:color w:val="000000"/>
          <w:lang w:val="en-US"/>
        </w:rPr>
      </w:pPr>
      <w:bookmarkStart w:id="0" w:name="_Hlk90206796"/>
      <w:bookmarkEnd w:id="0"/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clare an array pos. If cow number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after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iterations takes position </w:t>
      </w:r>
      <w:r>
        <w:rPr>
          <w:i/>
          <w:iCs/>
          <w:sz w:val="28"/>
          <w:szCs w:val="28"/>
          <w:lang w:val="en-US"/>
        </w:rPr>
        <w:t>cur</w:t>
      </w:r>
      <w:r>
        <w:rPr>
          <w:sz w:val="28"/>
          <w:szCs w:val="28"/>
          <w:lang w:val="en-US"/>
        </w:rPr>
        <w:t>, then we assign pos[</w:t>
      </w:r>
      <w:r>
        <w:rPr>
          <w:i/>
          <w:iCs/>
          <w:sz w:val="28"/>
          <w:szCs w:val="28"/>
          <w:lang w:val="en-US"/>
        </w:rPr>
        <w:t>cur</w:t>
      </w:r>
      <w:r>
        <w:rPr>
          <w:sz w:val="28"/>
          <w:szCs w:val="28"/>
          <w:lang w:val="en-US"/>
        </w:rPr>
        <w:t xml:space="preserve">] =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  <w:bookmarkStart w:id="1" w:name="_Hlk90206796"/>
      <w:bookmarkStart w:id="2" w:name="_Hlk90206796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s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some cow be at position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. The function </w:t>
      </w:r>
      <w:r>
        <w:rPr>
          <w:b/>
          <w:bCs/>
          <w:i/>
          <w:iCs/>
          <w:sz w:val="28"/>
          <w:szCs w:val="28"/>
          <w:lang w:val="en-US"/>
        </w:rPr>
        <w:t>nex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returns the position of this cow after the two-step process. If the cow is at position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, that belongs to the segment 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], then after reversing it the cow will be moved to position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ex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1 &lt;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a2)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a1 + a2 -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1 &lt;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b2)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b1 + b2 -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1, &amp;a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b1, &amp;b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each cow number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, we find its position after completing the process of all exchang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variable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 we find the number of iterations (one iteration is performing the two-step process once) after which the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-th cow will be in its place again. The variable </w:t>
      </w:r>
      <w:r>
        <w:rPr>
          <w:i/>
          <w:iCs/>
          <w:sz w:val="28"/>
          <w:szCs w:val="28"/>
          <w:lang w:val="en-US"/>
        </w:rPr>
        <w:t>cur</w:t>
      </w:r>
      <w:r>
        <w:rPr>
          <w:sz w:val="28"/>
          <w:szCs w:val="28"/>
          <w:lang w:val="en-US"/>
        </w:rPr>
        <w:t xml:space="preserve"> contains the current position of the cow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 = 1; cur = nex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ecute the loop until the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-th cow returns to its starting place – position number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ur !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ur = nex(cu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– 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%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) iterations, the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-th cow will again be in the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-th place. Execute another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%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 iterations to find the final location of the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-th cow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kk = k % 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kk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ur = nex(cu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w number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will take position </w:t>
      </w:r>
      <w:r>
        <w:rPr>
          <w:i/>
          <w:iCs/>
          <w:sz w:val="28"/>
          <w:szCs w:val="28"/>
          <w:lang w:val="en-US"/>
        </w:rPr>
        <w:t>cur</w:t>
      </w:r>
      <w:r>
        <w:rPr>
          <w:sz w:val="28"/>
          <w:szCs w:val="28"/>
          <w:lang w:val="en-US"/>
        </w:rPr>
        <w:t xml:space="preserve"> after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iteration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s[cur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the final location of the cows after all exchanges are complet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po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 w:eastAsia="en-US"/>
        </w:rPr>
        <w:t xml:space="preserve"> – Time Limit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case of naive simulation of operations, due to the limit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≤ 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, we get </w:t>
      </w:r>
      <w:r>
        <w:rPr>
          <w:b/>
          <w:bCs/>
          <w:i/>
          <w:iCs/>
          <w:sz w:val="28"/>
          <w:szCs w:val="28"/>
          <w:lang w:val="en-US"/>
        </w:rPr>
        <w:t>Time Limit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k, a1, a2, b1, b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1, &amp;a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b1, &amp;b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everse(m + a1, m + a2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everse(m + b1, m + b2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space">
    <w:name w:val="mspace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9-19T13:34:00Z</dcterms:modified>
  <cp:revision>122</cp:revision>
  <dc:subject/>
  <dc:title>113</dc:title>
</cp:coreProperties>
</file>