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0143</w:t>
      </w:r>
      <w:r>
        <w:rPr>
          <w:lang w:val="en-US" w:eastAsia="en-US"/>
        </w:rPr>
        <w:t>. Выбрасывание карт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меется колода из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карт, пронумерованных от 1 до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. Карта с номером 1 находится сверху, карта с номером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снизу. Следующая операция повторяется до тех пор, пока колода содержит не менее двух карт: верхняя карта выбрасывается, после чего находящаяся наверху карта кладется вниз колоды. Найдите последовательность выбрасываемых карт и номер карты, которая останется в конце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Вход.</w:t>
      </w:r>
      <w:r>
        <w:rPr>
          <w:sz w:val="28"/>
          <w:lang w:val="ru-RU"/>
        </w:rPr>
        <w:t xml:space="preserve"> Каждая строка содержит количество карт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(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≤ 1000) в колоде. Последняя строка содержит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> = 0 и не обрабатывается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Выход.</w:t>
      </w:r>
      <w:r>
        <w:rPr>
          <w:sz w:val="28"/>
          <w:lang w:val="ru-RU"/>
        </w:rPr>
        <w:t xml:space="preserve"> Для каждого теста вывести две строки. Первая строка должна содержать последовательность выбрасываемых карт, а вторая – номер оставшейся последней карты. Формат вывода показан ниже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2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670"/>
      </w:tblGrid>
      <w:tr>
        <w:trPr/>
        <w:tc>
          <w:tcPr>
            <w:tcW w:w="38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1"/>
                <w:szCs w:val="21"/>
              </w:rPr>
              <w:t>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1"/>
                <w:szCs w:val="21"/>
              </w:rPr>
              <w:t>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1"/>
                <w:szCs w:val="21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1"/>
                <w:szCs w:val="21"/>
              </w:rPr>
              <w:t>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222222"/>
                <w:sz w:val="21"/>
                <w:szCs w:val="21"/>
              </w:rPr>
              <w:t>Discarded cards: 1, 3, 5, 7, 4,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1"/>
                <w:szCs w:val="21"/>
              </w:rPr>
              <w:t>Remaining card: 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1"/>
                <w:szCs w:val="21"/>
              </w:rPr>
              <w:t>Discarded cards: 1, 3, 5, 7, 9, 2, 6, 10, 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1"/>
                <w:szCs w:val="21"/>
              </w:rPr>
              <w:t>Remaining card: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1"/>
                <w:szCs w:val="21"/>
              </w:rPr>
              <w:t>Discarded cards: 1, 3, 5, 2, 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1"/>
                <w:szCs w:val="21"/>
              </w:rPr>
              <w:t>Remaining card: 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очередь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 заданному числу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инициализируем колоду карт – двустороннюю очередь заполним числами 1, 2, …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. Далее пока очередь содержит больше одного элемента совершаем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 </w:t>
      </w:r>
      <w:r>
        <w:rPr>
          <w:sz w:val="28"/>
          <w:szCs w:val="28"/>
          <w:lang w:val="ru-RU" w:eastAsia="en-US"/>
        </w:rPr>
        <w:t>итерацию: выводим и удаляем верхнюю карту, после чего верхнюю карту кладем вниз колоды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Промоделируем операции с колодой карт для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7.</w:t>
      </w:r>
    </w:p>
    <w:p>
      <w:pPr>
        <w:pStyle w:val="Normal"/>
        <w:jc w:val="center"/>
        <w:rPr/>
      </w:pPr>
      <w:r>
        <w:rPr/>
        <w:object w:dxaOrig="6763" w:dyaOrig="32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8.2pt;height:160.65pt" filled="f" o:ole="">
            <v:imagedata r:id="rId3" o:title=""/>
          </v:shape>
          <o:OLEObject Type="Embed" ProgID="" ShapeID="ole_rId2" DrawAspect="Content" ObjectID="_1584929281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арта номер 6 останется в конц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lang w:val="ru-RU"/>
        </w:rPr>
        <w:t>Объявим рабочую очередь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</w:rPr>
        <w:t>deque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&gt; 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lang w:val="ru-RU"/>
        </w:rPr>
        <w:t xml:space="preserve">Читаем входное значение </w:t>
      </w:r>
      <w:r>
        <w:rPr>
          <w:i/>
          <w:sz w:val="28"/>
        </w:rPr>
        <w:t>n</w:t>
      </w:r>
      <w:r>
        <w:rPr>
          <w:sz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,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lang w:val="ru-RU"/>
        </w:rPr>
        <w:t>Чистим очередь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d.clear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lang w:val="ru-RU"/>
        </w:rPr>
        <w:t xml:space="preserve">Инициализируем очередь (колоду карт) – заносим в нее последовательно числа от 1 до </w:t>
      </w:r>
      <w:r>
        <w:rPr>
          <w:i/>
          <w:sz w:val="28"/>
        </w:rPr>
        <w:t>n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1; i &lt;= n; i++) d.push_back(i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Discarded cards: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1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Выводим верхнюю карту и выбрасываем е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 %d"</w:t>
      </w:r>
      <w:r>
        <w:rPr>
          <w:rFonts w:cs="Courier New" w:ascii="Courier New" w:hAnsi="Courier New"/>
          <w:color w:val="000000"/>
          <w:sz w:val="22"/>
          <w:szCs w:val="22"/>
        </w:rPr>
        <w:t>, d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0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); d.pop_fro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lang w:val="ru-RU"/>
        </w:rPr>
        <w:t>Верхнюю карту кладем вниз колод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d.push_back(d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0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);  d.pop_fro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lang w:val="ru-RU"/>
        </w:rPr>
        <w:t>Между выводимыми картами следует вывести запятую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&lt; n - 1) printf(</w:t>
      </w:r>
      <w:r>
        <w:rPr>
          <w:rFonts w:cs="Courier New" w:ascii="Courier New" w:hAnsi="Courier New"/>
          <w:color w:val="A31515"/>
          <w:sz w:val="22"/>
          <w:szCs w:val="22"/>
        </w:rPr>
        <w:t>",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lang w:val="ru-RU"/>
        </w:rPr>
        <w:t>Выводим номер оставшейся карт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\nRemaining card: 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ind w:firstLine="567"/>
        <w:jc w:val="both"/>
        <w:rPr>
          <w:b/>
          <w:b/>
          <w:sz w:val="20"/>
          <w:szCs w:val="28"/>
          <w:lang w:val="ru-RU" w:eastAsia="en-US"/>
        </w:rPr>
      </w:pPr>
      <w:r>
        <w:rPr>
          <w:b/>
          <w:sz w:val="20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LinkedList&lt;Integer&gt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q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LinkedList&lt;Integer&gt;();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tru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= 0)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break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q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clear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++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q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addLast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(</w:t>
      </w:r>
      <w:r>
        <w:rPr>
          <w:rFonts w:cs="Courier New" w:ascii="Courier New" w:hAnsi="Courier New"/>
          <w:color w:val="2A00FF"/>
          <w:sz w:val="22"/>
          <w:szCs w:val="32"/>
          <w:lang w:val="en-US" w:eastAsia="en-US"/>
        </w:rPr>
        <w:t>"Discarded cards:"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(</w:t>
      </w:r>
      <w:r>
        <w:rPr>
          <w:rFonts w:cs="Courier New" w:ascii="Courier New" w:hAnsi="Courier New"/>
          <w:color w:val="2A00FF"/>
          <w:sz w:val="22"/>
          <w:szCs w:val="32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q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getFirst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q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removeFirs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q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addLast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q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getFirst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q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.removeFirst();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-1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(</w:t>
      </w:r>
      <w:r>
        <w:rPr>
          <w:rFonts w:cs="Courier New" w:ascii="Courier New" w:hAnsi="Courier New"/>
          <w:color w:val="2A00FF"/>
          <w:sz w:val="22"/>
          <w:szCs w:val="32"/>
          <w:lang w:val="en-US" w:eastAsia="en-US"/>
        </w:rPr>
        <w:t>","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32"/>
          <w:lang w:val="en-US" w:eastAsia="en-US"/>
        </w:rPr>
        <w:t>"\nRemaining card: "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q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getFirst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 xml:space="preserve">}  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ind w:firstLine="567"/>
        <w:jc w:val="both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bookmarkStart w:id="0" w:name="_Hlk116154028"/>
      <w:bookmarkEnd w:id="0"/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rom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ollections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eq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while Tr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break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 = deque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d.append(i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Discarded cards: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60099"/>
          <w:sz w:val="22"/>
          <w:szCs w:val="22"/>
          <w:lang w:val="en-US" w:eastAsia="en-US"/>
        </w:rPr>
        <w:t xml:space="preserve">end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=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n -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d.popleft(),</w:t>
      </w:r>
      <w:r>
        <w:rPr>
          <w:rFonts w:cs="Courier New" w:ascii="Courier New" w:hAnsi="Courier New"/>
          <w:color w:val="660099"/>
          <w:sz w:val="22"/>
          <w:szCs w:val="22"/>
          <w:lang w:val="en-US" w:eastAsia="en-US"/>
        </w:rPr>
        <w:t xml:space="preserve">end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=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.append(d.poplef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&lt; n -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: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,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60099"/>
          <w:sz w:val="22"/>
          <w:szCs w:val="22"/>
          <w:lang w:val="en-US" w:eastAsia="en-US"/>
        </w:rPr>
        <w:t xml:space="preserve">end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=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\n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Remaining card: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d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  <w:bookmarkStart w:id="1" w:name="_Hlk116154028"/>
      <w:bookmarkStart w:id="2" w:name="_Hlk116154028"/>
      <w:bookmarkEnd w:id="2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10-08T16:41:00Z</dcterms:modified>
  <cp:revision>126</cp:revision>
  <dc:subject/>
  <dc:title>311 Пакеты</dc:title>
</cp:coreProperties>
</file>