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58</w:t>
      </w:r>
      <w:r>
        <w:rPr>
          <w:lang w:val="en-US" w:eastAsia="en-US"/>
        </w:rPr>
        <w:t>. Найдите центроид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ите любой центроид в дере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Первая строка содержит одно цел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2 *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– количество вершин. Каждая из следующих</w:t>
      </w:r>
      <w:r>
        <w:rPr>
          <w:rFonts w:eastAsia="Courier New"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 строк содержит по два целых числа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 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​(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 – вершины, между которыми существует ребр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ируется, что этот гра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ы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ыведите номер вершины, которая является центроидом. Если центроидов несколько, выведите люб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поиск в глубину - центроид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Пусть имеется дерево из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вершин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>Центроидом</w:t>
      </w:r>
      <w:r>
        <w:rPr>
          <w:bCs/>
          <w:sz w:val="28"/>
          <w:szCs w:val="28"/>
          <w:lang w:val="en-US" w:eastAsia="en-US"/>
        </w:rPr>
        <w:t xml:space="preserve"> дерева называется такая вершина, при удалении которой дерево распадается на компоненты связности, количество вершин в каждой из которых не более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/ 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 задаче следует найти все центроиды дере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ассмотрим примеры деревьев и их центроиды (отмечены зеленым цветом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lang w:val="en-US" w:eastAsia="en-US"/>
        </w:rPr>
      </w:pPr>
      <w:r>
        <w:rPr/>
        <w:object w:dxaOrig="9882" w:dyaOrig="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15pt;height:103.05pt" filled="f" o:ole="">
            <v:imagedata r:id="rId3" o:title=""/>
          </v:shape>
          <o:OLEObject Type="Embed" ProgID="" ShapeID="ole_rId2" DrawAspect="Content" ObjectID="_1351333732" r:id="rId2"/>
        </w:objec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устим поиск в глубину dfs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, который в sub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вычислит количество вершин в поддереве с вершиной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Для приведенных примеров возле каждой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укажем соответствующее ей значение sub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(поиск в глубину стартуем во всех примерах из вершины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lang w:val="en-US" w:eastAsia="en-US"/>
        </w:rPr>
      </w:pPr>
      <w:r>
        <w:rPr/>
        <w:object w:dxaOrig="9882" w:dyaOrig="2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15pt;height:119.95pt" filled="f" o:ole="">
            <v:imagedata r:id="rId5" o:title=""/>
          </v:shape>
          <o:OLEObject Type="Embed" ProgID="" ShapeID="ole_rId4" DrawAspect="Content" ObjectID="_793349692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Если вершин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 имеет сыновей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, …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 , т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b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= 1 +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 +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 + … +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Вершин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 является </w:t>
      </w:r>
      <w:r>
        <w:rPr>
          <w:b/>
          <w:i/>
          <w:iCs/>
          <w:sz w:val="28"/>
          <w:szCs w:val="28"/>
          <w:lang w:val="en-US" w:eastAsia="en-US"/>
        </w:rPr>
        <w:t>центроидом</w:t>
      </w:r>
      <w:r>
        <w:rPr>
          <w:bCs/>
          <w:sz w:val="28"/>
          <w:szCs w:val="28"/>
          <w:lang w:val="en-US" w:eastAsia="en-US"/>
        </w:rPr>
        <w:t xml:space="preserve"> дерева тогда и только тогда, когд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ля каждого ее сын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имеет мес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ub[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≤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з дерева удалить поддерево с корнем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то оно будет содержать не боле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 </w:t>
      </w:r>
      <w:r>
        <w:rPr>
          <w:rFonts w:cs="Times New Roman" w:ascii="Times New Roman" w:hAnsi="Times New Roman"/>
          <w:sz w:val="28"/>
          <w:szCs w:val="28"/>
        </w:rPr>
        <w:t xml:space="preserve">вершин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sub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≤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Например, в правом на рисунке дереве с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5 вершинами центроидом будет вершина 2, потому что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ub[4] = 2 ≤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ub[3] = 1 ≤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sub[2] = 5 – 4 = 1 ≤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Рассмотрим дерево из пример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ершина 6 является центроидом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042" w:dyaOrig="3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15pt;height:165.3pt" filled="f" o:ole="">
            <v:imagedata r:id="rId7" o:title=""/>
          </v:shape>
          <o:OLEObject Type="Embed" ProgID="" ShapeID="ole_rId6" DrawAspect="Content" ObjectID="_1710254680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Граф будем хранить в списке смежности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возвращает количество вершин в поддереве с вершиной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и сохраняет это значение в sub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Hlk167542403"/>
      <w:bookmarkEnd w:id="0"/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 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= dfs(to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67542403"/>
      <w:bookmarkStart w:id="2" w:name="_Hlk167542403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entroid</w:t>
      </w:r>
      <w:r>
        <w:rPr>
          <w:sz w:val="28"/>
          <w:szCs w:val="28"/>
          <w:lang w:val="en-US" w:eastAsia="en-US"/>
        </w:rPr>
        <w:t xml:space="preserve"> совершает поиск в глубину, находит и заносит центроиды в массив </w:t>
      </w:r>
      <w:r>
        <w:rPr>
          <w:i/>
          <w:iCs/>
          <w:sz w:val="28"/>
          <w:szCs w:val="28"/>
          <w:lang w:val="en-US" w:eastAsia="en-US"/>
        </w:rPr>
        <w:t>cent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entroi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Установи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, если вершин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является центроид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lag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bookmarkStart w:id="3" w:name="_Hlk167542417"/>
      <w:bookmarkEnd w:id="3"/>
      <w:r>
        <w:rPr>
          <w:sz w:val="28"/>
          <w:szCs w:val="28"/>
          <w:lang w:val="en-US" w:eastAsia="en-US"/>
        </w:rPr>
        <w:t xml:space="preserve">Перебираем вершины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, смежные с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Рассматриваем ребро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4" w:name="_Hlk167542417"/>
      <w:bookmarkStart w:id="5" w:name="_Hlk167542417"/>
      <w:bookmarkEnd w:id="5"/>
    </w:p>
    <w:p>
      <w:pPr>
        <w:pStyle w:val="Normal"/>
        <w:autoSpaceDE w:val="false"/>
        <w:ind w:firstLine="567"/>
        <w:jc w:val="both"/>
        <w:rPr/>
      </w:pPr>
      <w:bookmarkStart w:id="6" w:name="_Hlk167542497"/>
      <w:bookmarkEnd w:id="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bookmarkStart w:id="7" w:name="_Hlk167542497"/>
      <w:bookmarkStart w:id="8" w:name="_Hlk167542497"/>
      <w:bookmarkEnd w:id="8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для сына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выполняется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&g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, то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не является центроид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9" w:name="_Hlk167542501"/>
      <w:bookmarkEnd w:id="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u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n / 2) flag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0" w:name="_Hlk167542501"/>
      <w:bookmarkStart w:id="11" w:name="_Hlk167542501"/>
      <w:bookmarkEnd w:id="11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для сына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выполняется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, то в поддереве с корнем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не содержится центроидов. Есть смысл продолжать поиск в сыне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, если только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≥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12" w:name="_Hlk167542508"/>
      <w:bookmarkEnd w:id="1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u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n / 2) centroid(to,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3" w:name="_Hlk167542508"/>
      <w:bookmarkStart w:id="14" w:name="_Hlk167542508"/>
      <w:bookmarkEnd w:id="14"/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 без поддерева с корнем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держит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sub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вершин. Если оно содержит боле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 вершин, то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центроид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- su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n / 2) flag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сли для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выполняются все условия центроида, то заносим ее в массив </w:t>
      </w:r>
      <w:r>
        <w:rPr>
          <w:i/>
          <w:iCs/>
          <w:sz w:val="28"/>
          <w:szCs w:val="28"/>
        </w:rPr>
        <w:t>cent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lag) centr.push_back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ые данные. Инициализируем массив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b.resize(n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й граф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 -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пускаем поиск в глубину, ищем центроиды дерева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entroid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дин из центроид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ent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второе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Запустим поиск в глубину dfs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, который для каждой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вычислит следующие велич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sub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содержит количество вершин в поддереве с вершиной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содержит максимальный размер поддерева среди всех поддеревьев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включая поддерево, содержащее родительскую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гда </w:t>
      </w:r>
      <w:r>
        <w:rPr>
          <w:b/>
          <w:bCs/>
          <w:i/>
          <w:iCs/>
          <w:sz w:val="28"/>
          <w:szCs w:val="28"/>
        </w:rPr>
        <w:t>центроидом</w:t>
      </w:r>
      <w:r>
        <w:rPr>
          <w:sz w:val="28"/>
          <w:szCs w:val="28"/>
        </w:rPr>
        <w:t xml:space="preserve"> будет вершин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с наименьшим значением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</w:rPr>
        <w:t>. Таких вершин может быть либо одна либо две в дереве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/>
        <w:object w:dxaOrig="9406" w:dyaOrig="3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3pt;height:182.05pt" filled="f" o:ole="">
            <v:imagedata r:id="rId9" o:title=""/>
          </v:shape>
          <o:OLEObject Type="Embed" ProgID="" ShapeID="ole_rId8" DrawAspect="Content" ObjectID="_1497655306" r:id="rId8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= 6 соединена с 4 поддеревьями, размер которых соответственно равен 1, 2, 3 и 5. Значение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>] = 5 содержит максимальный размер поддере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о же время наименьшим значением в массиве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>] = 5</w:t>
      </w:r>
      <w:r>
        <w:rPr>
          <w:sz w:val="28"/>
          <w:szCs w:val="28"/>
        </w:rPr>
        <w:t>. Следовательно вершина 6 является центрои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сстановку меток для дерева с двумя центроидами.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/>
        <w:object w:dxaOrig="7727" w:dyaOrig="28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4pt;height:140.75pt" filled="f" o:ole="">
            <v:imagedata r:id="rId11" o:title=""/>
          </v:shape>
          <o:OLEObject Type="Embed" ProgID="" ShapeID="ole_rId10" DrawAspect="Content" ObjectID="_933178220" r:id="rId10"/>
        </w:objec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sz w:val="28"/>
          <w:szCs w:val="28"/>
        </w:rPr>
        <w:t xml:space="preserve">Две вершины имеют наименьшее значение в массиве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[1] = 3 и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[2] =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dfs(to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= 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max(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max(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n - su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(root == 0) || (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 f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root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) root =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ые данные. Инициализиру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f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ub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пускаем поиск в глубину, выводим один из центроидов дерева </w:t>
      </w:r>
      <w:r>
        <w:rPr>
          <w:i/>
          <w:iCs/>
          <w:sz w:val="28"/>
          <w:szCs w:val="28"/>
          <w:lang w:val="en-US" w:eastAsia="en-US"/>
        </w:rPr>
        <w:t>root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roo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fs(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root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Увеличим размер стека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.setrecursionlimi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300000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возвращает количество вершин в поддереве с вершиной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и сохраняет это значение в sub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fs(v, p = -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sub[v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[v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to != p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ub[v] += dfs(to, 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ub[v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entroid</w:t>
      </w:r>
      <w:r>
        <w:rPr>
          <w:sz w:val="28"/>
          <w:szCs w:val="28"/>
          <w:lang w:val="en-US" w:eastAsia="en-US"/>
        </w:rPr>
        <w:t xml:space="preserve"> совершает поиск в глубину, находит и заносит центроиды в массив </w:t>
      </w:r>
      <w:r>
        <w:rPr>
          <w:i/>
          <w:iCs/>
          <w:sz w:val="28"/>
          <w:szCs w:val="28"/>
          <w:lang w:val="en-US" w:eastAsia="en-US"/>
        </w:rPr>
        <w:t>cent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ind_centroid(v, p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Установи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</w:t>
      </w:r>
      <w:r>
        <w:rPr>
          <w:b/>
          <w:bCs/>
          <w:i/>
          <w:iCs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 xml:space="preserve">, если вершин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является центрои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flag =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Tr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вершины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, смежные с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Рассматриваем ребро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[v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to == p: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contin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для сына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выполняется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&g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, то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не является центрои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sub[to] &gt; n //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flag =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Fal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для сына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выполняется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, то в поддереве с корнем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не содержится центроидов. Есть смысл продолжать поиск в сыне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, если только sub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≥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sub[to] &gt;= n //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ind_centroid(to, 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 без поддерева с корнем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держит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sub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вершин. Если оно содержит боле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2 вершин, то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центрои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n - sub[v] &gt; n //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flag =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Fal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сли для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выполняются все условия центроида, то заносим ее в массив </w:t>
      </w:r>
      <w:r>
        <w:rPr>
          <w:i/>
          <w:iCs/>
          <w:sz w:val="28"/>
          <w:szCs w:val="28"/>
        </w:rPr>
        <w:t>cent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lag: centr.append(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ые данные. Инициализируем массив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ub = [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entr = [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й граф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(n -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[a].append(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g[b].append(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пускаем поиск в глубину, ищем центроиды дерев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ind_centroi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дин из центрои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centr[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15" w:name="_Hlk167570483"/>
      <w:bookmarkEnd w:id="15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второе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Увеличим размер стека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sys.setrecursionlimit(</w:t>
      </w:r>
      <w:r>
        <w:rPr>
          <w:rFonts w:cs="Courier New" w:ascii="Courier New" w:hAnsi="Courier New"/>
          <w:color w:val="0000FF"/>
          <w:sz w:val="22"/>
          <w:szCs w:val="22"/>
        </w:rPr>
        <w:t>200000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Запустим поиск в глубину dfs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, который для каждой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вычислит следующие велич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sub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содержит количество вершин в поддереве с вершиной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содержит максимальный размер поддерева среди всех поддеревьев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включая поддерево, содержащее родительскую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гда </w:t>
      </w:r>
      <w:r>
        <w:rPr>
          <w:b/>
          <w:bCs/>
          <w:i/>
          <w:iCs/>
          <w:sz w:val="28"/>
          <w:szCs w:val="28"/>
        </w:rPr>
        <w:t>центроидом</w:t>
      </w:r>
      <w:r>
        <w:rPr>
          <w:sz w:val="28"/>
          <w:szCs w:val="28"/>
        </w:rPr>
        <w:t xml:space="preserve"> будет вершин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с наименьшим значением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</w:rPr>
        <w:t>. Таких вершин может быть либо одна либо две в дере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dfs(v, p=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</w:rPr>
        <w:t>roo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ub[v] 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[v]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</w:rPr>
        <w:t>g[v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>to != p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dfs(to, 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ub[v] += sub[to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[v] = </w:t>
      </w:r>
      <w:r>
        <w:rPr>
          <w:rFonts w:cs="Courier New" w:ascii="Courier New" w:hAnsi="Courier New"/>
          <w:color w:val="00008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(f[v], sub[to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[v] = </w:t>
      </w:r>
      <w:r>
        <w:rPr>
          <w:rFonts w:cs="Courier New" w:ascii="Courier New" w:hAnsi="Courier New"/>
          <w:color w:val="00008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(f[v], n - sub[v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oot ==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</w:rPr>
        <w:t>f[v] &lt; f[root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oot = v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ые данные. Инициализируем массив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f = [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sub = [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[a].append(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[b].append(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пускаем поиск в глубину, выводим один из центроидов дерева </w:t>
      </w:r>
      <w:r>
        <w:rPr>
          <w:i/>
          <w:iCs/>
          <w:sz w:val="28"/>
          <w:szCs w:val="28"/>
          <w:lang w:val="en-US" w:eastAsia="en-US"/>
        </w:rPr>
        <w:t>root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oot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dfs(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root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6" w:name="_Hlk167570483"/>
      <w:bookmarkStart w:id="17" w:name="_Hlk167570483"/>
      <w:bookmarkEnd w:id="17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punct">
    <w:name w:val="mpunct"/>
    <w:basedOn w:val="Style12"/>
    <w:qFormat/>
    <w:rPr/>
  </w:style>
  <w:style w:type="character" w:styleId="Mclose">
    <w:name w:val="mclose"/>
    <w:basedOn w:val="Style12"/>
    <w:qFormat/>
    <w:rPr/>
  </w:style>
  <w:style w:type="character" w:styleId="Mbin">
    <w:name w:val="mbin"/>
    <w:basedOn w:val="Style12"/>
    <w:qFormat/>
    <w:rPr/>
  </w:style>
  <w:style w:type="character" w:styleId="Vlists">
    <w:name w:val="vlist-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9-14T14:11:00Z</dcterms:modified>
  <cp:revision>87</cp:revision>
  <dc:subject/>
  <dc:title>113</dc:title>
</cp:coreProperties>
</file>