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275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 xml:space="preserve">A + </w:t>
      </w:r>
      <w:r>
        <w:rPr>
          <w:sz w:val="36"/>
          <w:lang w:val="en-US" w:eastAsia="en-US"/>
        </w:rPr>
        <w:t xml:space="preserve">Б </w:t>
      </w:r>
      <w:r>
        <w:rPr>
          <w:sz w:val="36"/>
          <w:lang w:val="en-US" w:eastAsia="en-US"/>
        </w:rPr>
        <w:t>= C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е скучно решать простые задачки, где нужно находить сумму двух чисел, поэтому его преподавательница программирования дала сложную задачу, которая звучит следующим образом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ы три целых числ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 и 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>. Определите, существует ли среди них такое число, которое равно сумме двух других чисе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три целых числ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 и 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 (0 ≤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 ≤ 10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Yes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, если такое число существует. Иначе выведите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No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78"/>
        <w:gridCol w:w="14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0 3 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Ye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1 10 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3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12 20 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Ye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решения задачи для каждого из трех чисел следует проверить, равно ли оно сумме двух других. То есть для трех чисел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c</w:t>
      </w:r>
      <w:r>
        <w:rPr>
          <w:color w:val="000000"/>
          <w:sz w:val="28"/>
          <w:szCs w:val="28"/>
          <w:lang w:val="ru-RU"/>
        </w:rPr>
        <w:t xml:space="preserve"> следует проверить выполнение каждого из следующих равенств: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color w:val="000000"/>
          <w:sz w:val="22"/>
          <w:szCs w:val="19"/>
        </w:rPr>
      </w:pP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b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c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b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en-US"/>
        </w:rPr>
        <w:t xml:space="preserve">Если одно из них выполняется, то ответ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Yes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. Иначе ответ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No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В первом тесте имеет место равенство: 0 + 3 = 3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 xml:space="preserve">Во втором тесте </w:t>
      </w:r>
      <w:r>
        <w:rPr>
          <w:bCs/>
          <w:sz w:val="28"/>
          <w:szCs w:val="28"/>
          <w:lang w:val="en-US" w:eastAsia="en-US"/>
        </w:rPr>
        <w:t>1 + 10 ≠ 15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В третьем тесте имеет место равенство: 12 + 8 = 20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36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, &amp;b, &amp;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>Проверяем, не равно ли каждое из чисел сумме двух других.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a == b + c || b == a + c || c == a + b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uts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uts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18"/>
          <w:szCs w:val="12"/>
          <w:lang w:val="ru-RU" w:eastAsia="ru-RU"/>
        </w:rPr>
      </w:pPr>
      <w:r>
        <w:rPr>
          <w:rFonts w:cs="Courier New" w:ascii="Courier New" w:hAnsi="Courier New"/>
          <w:color w:val="000000"/>
          <w:sz w:val="18"/>
          <w:szCs w:val="1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Python 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36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14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1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a, b, c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>Проверяем, не равно ли каждое из чисел сумме двух других. 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a == b + c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b == a + c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 == a + b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1"/>
    <w:qFormat/>
    <w:rPr/>
  </w:style>
  <w:style w:type="character" w:styleId="Mrel">
    <w:name w:val="mrel"/>
    <w:basedOn w:val="Style11"/>
    <w:qFormat/>
    <w:rPr/>
  </w:style>
  <w:style w:type="character" w:styleId="Mpunct">
    <w:name w:val="mpunct"/>
    <w:basedOn w:val="Style11"/>
    <w:qFormat/>
    <w:rPr/>
  </w:style>
  <w:style w:type="character" w:styleId="Texfonttypewriter">
    <w:name w:val="tex-font-typewrite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1-27T12:57:00Z</dcterms:modified>
  <cp:revision>169</cp:revision>
  <dc:subject/>
  <dc:title>311 Пакеты</dc:title>
</cp:coreProperties>
</file>