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513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t>10307</w:t>
      </w:r>
      <w:r>
        <w:rPr>
          <w:sz w:val="36"/>
          <w:lang w:val="en-US" w:eastAsia="en-US"/>
        </w:rPr>
        <w:t>. Социальная дистан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рмер Джон беспокоится о здоровье своих коров после вспышки очень заразной болезни крупного рогатого скота COWVID-19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ограничить передачу болезни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коров фермера Джона решили практиковать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социальное дистанцирование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 xml:space="preserve">и рассредоточиться по ферме. Ферма имеет форму числовой линии с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взаимно непересекающимися интервалами, в которых есть трава для выпаса. Коровы хотят расположиться в различных целых точках, каждая из которых покрыта травой, чтобы максимизировать значе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>, гд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тавляет собой расстояние между ближайшей парой коров. Помогите коровам определить максимально возможное значе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 Каждая из следующ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к описывает интервал в виде двух целых чисе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18</w:t>
      </w:r>
      <w:r>
        <w:rPr>
          <w:sz w:val="28"/>
          <w:szCs w:val="28"/>
          <w:lang w:val="ru-RU"/>
        </w:rPr>
        <w:t>. Никакие два интервала не перекрываются или не касаются в своих конечных точках. Корова, стоящая в конечной точке интервала, считается стоящей на трав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ведите такое максимально возможное значе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тобы все пары коров находились 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диницах друг от друга. Решение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арантированно существу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.</w:t>
      </w:r>
      <w:r>
        <w:rPr>
          <w:sz w:val="28"/>
          <w:szCs w:val="28"/>
          <w:lang w:val="ru-RU"/>
        </w:rPr>
        <w:t xml:space="preserve"> Один из способов добить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ржать коров в позиц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 9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заданного примера коровы могут рассредоточиться в </w:t>
      </w:r>
      <w:r>
        <w:rPr>
          <w:sz w:val="28"/>
          <w:szCs w:val="28"/>
          <w:lang w:val="ru-RU"/>
        </w:rPr>
        <w:t>позиц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 9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237" w:dyaOrig="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9pt;height:43.4pt" filled="f" o:ole="">
            <v:imagedata r:id="rId3" o:title=""/>
          </v:shape>
          <o:OLEObject Type="Embed" ProgID="" ShapeID="ole_rId2" DrawAspect="Content" ObjectID="_195783551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0-30T06:44:00Z</dcterms:modified>
  <cp:revision>136</cp:revision>
  <dc:subject/>
  <dc:title>311 Пакеты</dc:title>
</cp:coreProperties>
</file>