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16</w:t>
      </w:r>
      <w:r>
        <w:rPr>
          <w:sz w:val="36"/>
          <w:lang w:val="en-US" w:eastAsia="en-US"/>
        </w:rPr>
        <w:t>. Ковшовая бригад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ерме вспыхнул пожар, и коровы спешат его потушить! Ферма описывается таблицей 10 * 10 символов следующим образо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B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R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L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 B представляет сарай, который только что загорелся. Символ L обозначает озеро, а R обозначает местонахождение большого кам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ы хотят сформировать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бригаду ведер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расположившись вдоль тропы между озером и коровником, чтобы они могли передавать по тропинке ведра с водой для тушения пожара. Ковш может перемещаться между коровами, если они непосредственно примыкают по вертикали или по горизонтали. То же самое и с коровой, стоящей рядом с озером: корова может вытащить ведро воды из озера, только если она находится непосредственно рядом с озером. Точно так же корова может вылить ведро с водой в стойло, только если она находится непосредственно рядом со стойл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минимальное количество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u-RU"/>
        </w:rPr>
        <w:t>квадратов, которые следует занять коровам чтобы сформировать успешную бригаду вед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а не может быть размещена на квадрате, содержащем большой камень, а сарай и озеро гарантированно не примыкают друг к дру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, каждая из которых со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мволов, описыв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 фер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одно целое число – миним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ичество коров, необходимое для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 xml:space="preserve"> формирования жизнеспособной бригады вед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 приведено одно из возможных решений, которое включает оптимальное количество коров (7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B...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C...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CC.R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.CCC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...C...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/>
        </w:rPr>
        <w:t>.....L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......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0"/>
          <w:lang w:val="ru-RU"/>
        </w:rPr>
      </w:pPr>
      <w:r>
        <w:rPr>
          <w:rFonts w:cs="Courier New" w:ascii="Courier New" w:hAnsi="Courier New"/>
          <w:sz w:val="28"/>
          <w:szCs w:val="20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B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R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L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.........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ведем систему координат. Например, пусть верхний левый угол имеет координаты (0, 0). Найдем координаты сарая (</w:t>
      </w:r>
      <w:r>
        <w:rPr>
          <w:i/>
          <w:iCs/>
          <w:sz w:val="28"/>
          <w:szCs w:val="28"/>
        </w:rPr>
        <w:t>b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  <w:lang w:val="ru-RU"/>
        </w:rPr>
        <w:t>), оз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l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y</w:t>
      </w:r>
      <w:r>
        <w:rPr>
          <w:sz w:val="28"/>
          <w:szCs w:val="28"/>
          <w:lang w:val="ru-RU"/>
        </w:rPr>
        <w:t>) и кам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r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y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Далее наход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анхетенские</w:t>
      </w:r>
      <w:r>
        <w:rPr>
          <w:sz w:val="28"/>
          <w:szCs w:val="28"/>
          <w:lang w:val="ru-RU"/>
        </w:rPr>
        <w:t xml:space="preserve"> расстоя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BL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en-US"/>
        </w:rPr>
        <w:t>BarnLake</w:t>
      </w:r>
      <w:r>
        <w:rPr>
          <w:color w:val="000000"/>
          <w:sz w:val="28"/>
          <w:szCs w:val="28"/>
          <w:lang w:val="ru-RU" w:eastAsia="en-US"/>
        </w:rPr>
        <w:t xml:space="preserve"> – между сараем и озер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BR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en-US"/>
        </w:rPr>
        <w:t>BarnRock</w:t>
      </w:r>
      <w:r>
        <w:rPr>
          <w:color w:val="000000"/>
          <w:sz w:val="28"/>
          <w:szCs w:val="28"/>
          <w:lang w:val="ru-RU" w:eastAsia="en-US"/>
        </w:rPr>
        <w:t xml:space="preserve"> – между сараем и камн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LR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en-US"/>
        </w:rPr>
        <w:t>LakeRock</w:t>
      </w:r>
      <w:r>
        <w:rPr>
          <w:color w:val="000000"/>
          <w:sz w:val="28"/>
          <w:szCs w:val="28"/>
          <w:lang w:val="ru-RU" w:eastAsia="en-US"/>
        </w:rPr>
        <w:t xml:space="preserve"> – между озером и камнем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Манхетенское расстояние между объектами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и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 вычисляетя по формуле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| + |</w:t>
      </w:r>
      <w:r>
        <w:rPr>
          <w:i/>
          <w:iCs/>
          <w:sz w:val="28"/>
          <w:szCs w:val="28"/>
          <w:lang w:val="en-US" w:eastAsia="en-US"/>
        </w:rPr>
        <w:t xml:space="preserve"> 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|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не учитывать камень, то количество коров в бригаде должно равняться манхетенскому расстоянию между </w:t>
      </w:r>
      <w:r>
        <w:rPr>
          <w:color w:val="000000"/>
          <w:sz w:val="28"/>
          <w:szCs w:val="28"/>
          <w:lang w:val="ru-RU" w:eastAsia="en-US"/>
        </w:rPr>
        <w:t>сараем и озером минус од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ребуемое число коров увеличится на 2, только если </w:t>
      </w:r>
      <w:r>
        <w:rPr>
          <w:sz w:val="28"/>
          <w:szCs w:val="28"/>
          <w:lang w:val="ru-RU"/>
        </w:rPr>
        <w:t xml:space="preserve">сарай и озеро находятся на одной горизонтальной или вертикальной прямой, а камень лежит на пути между ними. Последнее условие истинно, если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BL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B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L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й и озеро лежат на горизонтальной прямой, если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ly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й и озеро лежат на вертикальной прямой, если </w:t>
      </w:r>
      <w:r>
        <w:rPr>
          <w:i/>
          <w:iCs/>
          <w:sz w:val="28"/>
          <w:szCs w:val="28"/>
        </w:rPr>
        <w:t>bx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l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Пример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ого примера объекты имеют следующие координаты: </w:t>
      </w:r>
      <w:r>
        <w:rPr>
          <w:sz w:val="28"/>
          <w:szCs w:val="28"/>
          <w:lang w:val="ru-RU"/>
        </w:rPr>
        <w:t>сарай (3, 2), озе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) и кам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5). </w:t>
      </w:r>
      <w:r>
        <w:rPr>
          <w:sz w:val="28"/>
          <w:szCs w:val="28"/>
          <w:lang w:val="ru-RU" w:eastAsia="en-US"/>
        </w:rPr>
        <w:t xml:space="preserve">Манхетенское расстояние между сараем и озером равно 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ru-RU" w:eastAsia="en-US"/>
        </w:rPr>
        <w:t xml:space="preserve"> 8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| + |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ru-RU" w:eastAsia="en-US"/>
        </w:rPr>
        <w:t xml:space="preserve"> = 8. Требуемое число коров равно 8 – 1 =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едующий пример, когда камень лежит между сараем и озером. Расстояние между сараем и озером равно 5. Число коров без учета камня требуется 4. Однако для обхода камня потребуется 4 + 2 = 6 коров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47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88.75pt" filled="f" o:ole="">
            <v:imagedata r:id="rId3" o:title=""/>
          </v:shape>
          <o:OLEObject Type="Embed" ProgID="" ShapeID="ole_rId2" DrawAspect="Content" ObjectID="_166838984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 w:eastAsia="en-US"/>
        </w:rPr>
        <w:t>Читаем входные данны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змер входного поля 10 * 1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1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ходим координаты сарая (</w:t>
      </w:r>
      <w:r>
        <w:rPr>
          <w:i/>
          <w:iCs/>
          <w:sz w:val="28"/>
          <w:szCs w:val="28"/>
        </w:rPr>
        <w:t>b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  <w:lang w:val="ru-RU"/>
        </w:rPr>
        <w:t>), оз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l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y</w:t>
      </w:r>
      <w:r>
        <w:rPr>
          <w:sz w:val="28"/>
          <w:szCs w:val="28"/>
          <w:lang w:val="ru-RU"/>
        </w:rPr>
        <w:t>) и кам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r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y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1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10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[i]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'R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 rx = i; ry = j; 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[i]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 bx = i; by = j; 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[i]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'L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 lx = i; ly = j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Наход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тоя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  <w:lang w:val="ru-RU" w:eastAsia="en-US"/>
        </w:rPr>
        <w:t>BarnLake</w:t>
      </w:r>
      <w:r>
        <w:rPr>
          <w:color w:val="000000"/>
          <w:sz w:val="28"/>
          <w:szCs w:val="28"/>
          <w:lang w:val="ru-RU" w:eastAsia="en-US"/>
        </w:rPr>
        <w:t xml:space="preserve"> – между сараем и озер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  <w:lang w:val="ru-RU" w:eastAsia="en-US"/>
        </w:rPr>
        <w:t>BarnRock</w:t>
      </w:r>
      <w:r>
        <w:rPr>
          <w:color w:val="000000"/>
          <w:sz w:val="28"/>
          <w:szCs w:val="28"/>
          <w:lang w:val="ru-RU" w:eastAsia="en-US"/>
        </w:rPr>
        <w:t xml:space="preserve"> – между сараем и камн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  <w:lang w:val="ru-RU" w:eastAsia="en-US"/>
        </w:rPr>
        <w:t>LakeRock</w:t>
      </w:r>
      <w:r>
        <w:rPr>
          <w:color w:val="000000"/>
          <w:sz w:val="28"/>
          <w:szCs w:val="28"/>
          <w:lang w:val="ru-RU" w:eastAsia="en-US"/>
        </w:rPr>
        <w:t xml:space="preserve"> – между озером и камнем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arnLake = abs(bx - lx) + abs(by - l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arnRock = abs(bx - rx) + abs(by - r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akeRock = abs(lx - rx) + abs(ly - r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им количество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в, необходимое для формирования бригады между сараем и озер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о на единицу меньше манхетенского расстояния между (</w:t>
      </w:r>
      <w:r>
        <w:rPr>
          <w:i/>
          <w:iCs/>
          <w:sz w:val="28"/>
          <w:szCs w:val="28"/>
        </w:rPr>
        <w:t>b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  <w:lang w:val="ru-RU"/>
        </w:rPr>
        <w:t>) и (</w:t>
      </w:r>
      <w:r>
        <w:rPr>
          <w:i/>
          <w:iCs/>
          <w:sz w:val="28"/>
          <w:szCs w:val="28"/>
        </w:rPr>
        <w:t>l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y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BarnLake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арай и озеро находятся на одной горизонтали или вертикали, а камень лежит на пути между ними, то количество коров для построения пути следует увеличить на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(BarnLake == BarnRock + LakeRock) &amp;&amp; (bx == lx || by == ly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+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jscode">
    <w:name w:val="hljs-code"/>
    <w:basedOn w:val="Style11"/>
    <w:qFormat/>
    <w:rPr/>
  </w:style>
  <w:style w:type="character" w:styleId="Hljsattribute">
    <w:name w:val="hljs-attribute"/>
    <w:basedOn w:val="Style11"/>
    <w:qFormat/>
    <w:rPr/>
  </w:style>
  <w:style w:type="character" w:styleId="Hljsbuiltin">
    <w:name w:val="hljs-built_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16T09:33:00Z</dcterms:modified>
  <cp:revision>151</cp:revision>
  <dc:subject/>
  <dc:title>311 Пакеты</dc:title>
</cp:coreProperties>
</file>