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17</w:t>
      </w:r>
      <w:r>
        <w:rPr>
          <w:sz w:val="36"/>
          <w:lang w:val="en-US" w:eastAsia="en-US"/>
        </w:rPr>
        <w:t>. Молочная фабри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чный бизнес процветает! Завод по переработке молока фермера Джона состоит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анций переработки, пронумерованных 1 ..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пешеходных переходов, каждый из которых соединяет две станции (переходы дорогие, поэтому фермер Джон хочет использовать минимальное количество переходов, чтобы можно было добраться с любой до любой станц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овысить эффективность, фермер Джон установил конвейерную ленту на каждом переходе. К сожалению, он слишком поздно понял, что каждая конвейерная лента движется только в одну сторону, поэтому теперь движение по каждой дорожке возможно только в одном направлении! Теперь уже не так, что можно путешествовать с любой станции на любую другу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фермер Джон считает, что не все потеряно, если имеется хотя бы одна такая станци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что можно добраться до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с любой другой станции. Обратите внимание, что поездка на станцию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с другой произвольной станции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 может включать в себя проезд через промежуточные станции между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 и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. Помогите фермеру Джону выяснить, существует ли такая станци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писа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– количество станций обработки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строк содержит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где 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≠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. Она означает, что существует конвейерная лента, которая движется от станци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к станции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позволяя двигаться только в направлении от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к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Если существует станци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 такая, что можно дойти до станции </w:t>
      </w:r>
      <w:r>
        <w:rPr>
          <w:i/>
          <w:iCs/>
          <w:sz w:val="28"/>
          <w:szCs w:val="28"/>
          <w:lang w:val="ru-RU"/>
        </w:rPr>
        <w:t xml:space="preserve">i </w:t>
      </w:r>
      <w:r>
        <w:rPr>
          <w:sz w:val="28"/>
          <w:szCs w:val="28"/>
          <w:lang w:val="ru-RU"/>
        </w:rPr>
        <w:t xml:space="preserve">с любой другой станции, то выведите минимальное значение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 В противном случае выведите -1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условия следует, что граф является деревом. Истоком назовем вершину, в которую не входят ребра. Стоком назовем вершину, из которой не выходят ребра. В задаче следует найти минимальный номер вершины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являющуюся стоком. Сток в дереве может быть один. Действительно, если имеется два стока –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, то должна существовать возможность добраться из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и из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 То есть в графе должен существовать цикл. А это невозможно для дере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вершины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посчитаем количество входящих </w:t>
      </w:r>
      <w:r>
        <w:rPr>
          <w:sz w:val="28"/>
          <w:szCs w:val="28"/>
          <w:lang w:val="en-US" w:eastAsia="en-US"/>
        </w:rPr>
        <w:t>in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в нее и выходящих </w:t>
      </w:r>
      <w:r>
        <w:rPr>
          <w:sz w:val="28"/>
          <w:szCs w:val="28"/>
          <w:lang w:val="en-US" w:eastAsia="en-US"/>
        </w:rPr>
        <w:t>ou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из нее ребер. Для того чтобы сток был единственным, необходимо и достаточно существование единственной вершины без исходящих реб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Пример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, приведенный в условии, имеет один сток – вершину 2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928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32.05pt" filled="f" o:ole="">
            <v:imagedata r:id="rId3" o:title=""/>
          </v:shape>
          <o:OLEObject Type="Embed" ProgID="" ShapeID="ole_rId2" DrawAspect="Content" ObjectID="_51147316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>Объявим рабочие массив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n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out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>Читаем входные данны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каждого ориентированного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увеличиваем на 1 количество исходящих ребер из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количество входящих ребер в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out[a]++; in[b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ичество вершин без исходящих ребер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out[i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os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/>
        </w:rPr>
        <w:t xml:space="preserve"> = 1, то сток единственный, выводим его номер. Иначе требуемой вершины не существует,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nt != 1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jscode">
    <w:name w:val="hljs-code"/>
    <w:basedOn w:val="Style11"/>
    <w:qFormat/>
    <w:rPr/>
  </w:style>
  <w:style w:type="character" w:styleId="Hljsattribute">
    <w:name w:val="hljs-attribute"/>
    <w:basedOn w:val="Style11"/>
    <w:qFormat/>
    <w:rPr/>
  </w:style>
  <w:style w:type="character" w:styleId="Hljsbuiltin">
    <w:name w:val="hljs-built_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12T13:10:00Z</dcterms:modified>
  <cp:revision>158</cp:revision>
  <dc:subject/>
  <dc:title>311 Пакеты</dc:title>
</cp:coreProperties>
</file>