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31. Отгадай животно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коровам стало скучно играть в игру ракушки, Бесси и ее подруга Элси любят играть в другую игру, называемую “угадай животное”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начально Бесси думает о каком-то животном (чаще всего это животное – корова, что делает игру довольно скучной, но иногда Бесси проявляет изобретательность и думает о чем-то другом). Затем Элси задает серию вопросов, чтобы выяснить, какое животное выбрала Бесси. Каждый вопрос спрашивает, есть ли у животного какие-то определенные характеристики, и Бесси отвечает на каждый вопрос “да” или “нет”. Например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Elsie: “Животное летает?”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essie: “нет”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lsie: “Животное ест траву?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Bessie: “да”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lsie: “Животное дает молоко?”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essie: “да”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lsie: “Животное говорит муу?”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essie: “да”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lsie: “В таком случае я думаю, что это корова.”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essie: “Правильно! ”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ем “допустимым множеством” набор всех животных с характеристиками, согласующимися с вопросами Элси. Тогда Элси продолжает задавать вопросы до тех пор, пока возможный набор не будет содержать только одно животное, после чего она объявляет это животное в качестве своего ответа. В каждом вопросе Элси выбирает характеристику какого-нибудь животного из возможного набора, чтобы спросить о нем (даже если эта характеристика не сможет помочь ей сузить возможный набор в дальнейшем). Она никогда не спрашивает дважды об одной и той же характеристи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я всех животных, которых знают Бесси и Элси, а также их характеристики, определите максимальное количество ответов “да”, которые Элси могла бы получить, прежде чем она узнает правильное животно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количество животны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 ≤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≤ 100)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описывает одно животное. Строка начинается с имени животного, затем целого числ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1 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 100), 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характеристик этого животного. Имена и характеристики животных представляют собой строки, содержащие до 20 строчных букв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.. </w:t>
      </w:r>
      <w:r>
        <w:rPr>
          <w:i/>
          <w:iCs/>
          <w:sz w:val="28"/>
          <w:szCs w:val="28"/>
          <w:lang w:val="ru-RU"/>
        </w:rPr>
        <w:t>z</w:t>
      </w:r>
      <w:r>
        <w:rPr>
          <w:sz w:val="28"/>
          <w:szCs w:val="28"/>
          <w:lang w:val="ru-RU"/>
        </w:rPr>
        <w:t>). Нет двух животных с абсолютно одинаковыми характеристик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аксимальное количество ответов “да”, которое Элси могла бы получить до окончания иг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2614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lang w:val="en-US" w:eastAsia="en-US"/>
              </w:rPr>
              <w:t>bird 2 flies eatsworm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lang w:val="en-US" w:eastAsia="en-US"/>
              </w:rPr>
              <w:t>cow 4 eatsgrass isawesome makesmilk goesmo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lang w:val="en-US" w:eastAsia="en-US"/>
              </w:rPr>
              <w:t>sheep 1 eatsgras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lang w:val="en-US" w:eastAsia="en-US"/>
              </w:rPr>
              <w:t>goat 2 makesmilk eatsgrass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Перебором найдем двух животных с максимальным количеством общих признаков </w:t>
      </w:r>
      <w:r>
        <w:rPr>
          <w:i/>
          <w:iCs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/>
        </w:rPr>
        <w:t xml:space="preserve">Тогда максимальное количество ответов “да”, которые может получить Элси, равно </w:t>
      </w:r>
      <w:r>
        <w:rPr>
          <w:i/>
          <w:iCs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рова и коза имеют два общих признака: </w:t>
      </w:r>
      <w:r>
        <w:rPr>
          <w:i/>
          <w:iCs/>
          <w:color w:val="222222"/>
          <w:sz w:val="28"/>
          <w:szCs w:val="28"/>
          <w:lang w:val="en-US" w:eastAsia="en-US"/>
        </w:rPr>
        <w:t>makesmilk</w:t>
      </w:r>
      <w:r>
        <w:rPr>
          <w:color w:val="222222"/>
          <w:sz w:val="28"/>
          <w:szCs w:val="28"/>
          <w:lang w:val="ru-RU" w:eastAsia="en-US"/>
        </w:rPr>
        <w:t xml:space="preserve">, </w:t>
      </w:r>
      <w:r>
        <w:rPr>
          <w:i/>
          <w:iCs/>
          <w:color w:val="222222"/>
          <w:sz w:val="28"/>
          <w:szCs w:val="28"/>
          <w:lang w:val="en-US" w:eastAsia="en-US"/>
        </w:rPr>
        <w:t>eatsgrass</w:t>
      </w:r>
      <w:r>
        <w:rPr>
          <w:color w:val="222222"/>
          <w:sz w:val="28"/>
          <w:szCs w:val="28"/>
          <w:lang w:val="ru-RU" w:eastAsia="en-US"/>
        </w:rPr>
        <w:t xml:space="preserve">. На эти запросы </w:t>
      </w:r>
      <w:r>
        <w:rPr>
          <w:sz w:val="28"/>
          <w:szCs w:val="28"/>
          <w:lang w:val="ru-RU"/>
        </w:rPr>
        <w:t>Элси даст ответ “да”. Третьим запросом с ответом “да” будет запрос о признаке коровы, отличный от этих дву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Характеристики животного номер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будем хранить в массиве </w:t>
      </w:r>
      <w:r>
        <w:rPr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&gt;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ommon</w:t>
      </w:r>
      <w:r>
        <w:rPr>
          <w:sz w:val="28"/>
          <w:szCs w:val="28"/>
          <w:lang w:val="ru-RU" w:eastAsia="en-US"/>
        </w:rPr>
        <w:t xml:space="preserve"> вычисляет количество общих признаков для животных с номерам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mo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0; x &lt; ch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size(); x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y = 0; y &lt; ch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size(); y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h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h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k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h[i].push_back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еребираем все пары животных. Для каждой пары (</w:t>
      </w:r>
      <w:r>
        <w:rPr>
          <w:i/>
          <w:iCs/>
          <w:sz w:val="28"/>
        </w:rPr>
        <w:t>i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</w:rPr>
        <w:t>j</w:t>
      </w:r>
      <w:r>
        <w:rPr>
          <w:sz w:val="28"/>
          <w:lang w:val="ru-RU"/>
        </w:rPr>
        <w:t xml:space="preserve">) вычисляем количество их </w:t>
      </w:r>
      <w:r>
        <w:rPr>
          <w:sz w:val="28"/>
          <w:szCs w:val="28"/>
          <w:lang w:val="ru-RU" w:eastAsia="en-US"/>
        </w:rPr>
        <w:t xml:space="preserve">общих признаков </w:t>
      </w:r>
      <w:r>
        <w:rPr>
          <w:i/>
          <w:iCs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ru-RU" w:eastAsia="en-US"/>
        </w:rPr>
        <w:t xml:space="preserve">. Среди всех таких значений </w:t>
      </w:r>
      <w:r>
        <w:rPr>
          <w:i/>
          <w:iCs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ru-RU" w:eastAsia="en-US"/>
        </w:rPr>
        <w:t xml:space="preserve"> вычисляем наибольшее значение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emp = common(i, 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mp &gt; res) res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 w:eastAsia="en-US"/>
        </w:rPr>
        <w:t>Выводим ответ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nd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attribute">
    <w:name w:val="hljs-attribute"/>
    <w:qFormat/>
    <w:rPr/>
  </w:style>
  <w:style w:type="character" w:styleId="Hljsstring">
    <w:name w:val="hljs-string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Hljslabel">
    <w:name w:val="hljs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7-16T13:09:00Z</dcterms:modified>
  <cp:revision>161</cp:revision>
  <dc:subject/>
  <dc:title>311 Пакеты</dc:title>
</cp:coreProperties>
</file>