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33</w:t>
      </w:r>
      <w:r>
        <w:rPr>
          <w:sz w:val="36"/>
          <w:lang w:val="en-US" w:eastAsia="en-US"/>
        </w:rPr>
        <w:t>2</w:t>
      </w:r>
      <w:r>
        <w:rPr>
          <w:sz w:val="36"/>
          <w:lang w:val="en-US" w:eastAsia="en-US"/>
        </w:rPr>
        <w:t>. Посадка травы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упило время для фермера Джона сажать траву на всех своих полях. Вся ферма состоит из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полей, пронумерованных 1 ...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соединенных </w:t>
      </w:r>
      <w:r>
        <w:rPr>
          <w:i/>
          <w:iCs/>
          <w:sz w:val="28"/>
          <w:szCs w:val="28"/>
          <w:lang w:val="ru-RU"/>
        </w:rPr>
        <w:t xml:space="preserve">n </w:t>
      </w:r>
      <w:r>
        <w:rPr>
          <w:sz w:val="28"/>
          <w:szCs w:val="28"/>
          <w:lang w:val="ru-RU"/>
        </w:rPr>
        <w:t>– 1 двунаправленными дорогами таким образом, что с каждого поля можно достичь любое другое поле используя некоторый набор пут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мер Джон может сажать разные типы травы на каждом поле, однако он хочет свести к минимуму количество используемых видов травы в целом, поскольку чем больше видов травы он использует, тем больше затрат он нес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его коровы стали относиться к выбору травы на ферме довольно снобистски. Если один и тот же тип травы посажен на двух соседних полях (напрямую соединенных дорогой) или даже на двух почти соседних полях (которые напрямую связаны с общим полем дорогами), то коровы будут жаловаться на отсутствие разнообразия в их питательном рационе. Последнее что нужно фермеру Джону, так это жалобы от коров, учитывая, сколько вреда они, как известно, причиняют, будучи недовольн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ите фермеру Джону определить минимальное количество видов травы, которое ему нужно для всей ферм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число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1 ≤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. Каждая из оставшихся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– 1 строк описывает дорогу и содержит два поля, которые она соединя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минимальное количество видов травы, которое нужно использовать фермеру Джон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614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612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2 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ершины дерева следует раскрасить наименьшим количеством красок так, чтобы один цвет не им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ве вершины, соединенные ребр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две вершины на расстоянии двух ребер;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некоторая вершина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имеет степень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Это значит, что из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сходит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ребер. Тогда нам необходимо как минимум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+ 1 цвет для покраски вершины </w:t>
      </w:r>
      <w:r>
        <w:rPr>
          <w:i/>
          <w:iCs/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 и всех ее смежных вершин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/>
        <w:object w:dxaOrig="3589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02.35pt" filled="f" o:ole="">
            <v:imagedata r:id="rId3" o:title=""/>
          </v:shape>
          <o:OLEObject Type="Embed" ProgID="" ShapeID="ole_rId2" DrawAspect="Content" ObjectID="_177077840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максимальная степень вершины в графе равна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. Покажем, что существует требуемая раскраска из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+ 1 цветов. Возьмем вершину 1, покрасим ее цветом 1. Пусть она имеет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соседей, покрасим их в цвета 2, 3, …,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+ 1. Возьмем вершину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соседа 1, покрашенную в цве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усть она также имеет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соседей. Вершина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имеет цвет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, один из ее соседей покрашен в цвет 1. Остальных соседей вершин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можно красить цветами 2, 3, …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– 1,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+ 1</w:t>
      </w:r>
      <w:r>
        <w:rPr>
          <w:sz w:val="28"/>
          <w:szCs w:val="28"/>
          <w:lang w:val="en-US" w:eastAsia="en-US"/>
        </w:rPr>
        <w:t xml:space="preserve">, …, </w:t>
      </w:r>
      <w:r>
        <w:rPr>
          <w:i/>
          <w:iCs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ru-RU" w:eastAsia="en-US"/>
        </w:rPr>
        <w:t xml:space="preserve"> + 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Поскольку структура – дерево, то таким образом можно покрасить все вершины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552" w:dyaOrig="2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55pt;height:106.5pt" filled="f" o:ole="">
            <v:imagedata r:id="rId5" o:title=""/>
          </v:shape>
          <o:OLEObject Type="Embed" ProgID="" ShapeID="ole_rId4" DrawAspect="Content" ObjectID="_2139360118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 из примера можно раскрасить тремя цветами: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/>
        <w:object w:dxaOrig="4042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15pt;height:32.05pt" filled="f" o:ole="">
            <v:imagedata r:id="rId7" o:title=""/>
          </v:shape>
          <o:OLEObject Type="Embed" ProgID="" ShapeID="ole_rId6" DrawAspect="Content" ObjectID="_425004048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ъявим массив для подсчета степеней вершин графа. Степень вершины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 будем хранить в </w:t>
      </w:r>
      <w:r>
        <w:rPr>
          <w:sz w:val="28"/>
          <w:szCs w:val="28"/>
          <w:lang w:val="en-US" w:eastAsia="en-US"/>
        </w:rPr>
        <w:t>d[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d[100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. Подсчитываем степени вершин граф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0; i &lt; n - 1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&amp;a, &amp;b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d[a]++; d[b]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переменной </w:t>
      </w:r>
      <w:r>
        <w:rPr>
          <w:i/>
          <w:iCs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находим максимальную степень верш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i = 1; i &lt;= n; i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eastAsia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eastAsia="ru-RU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 xml:space="preserve"> (d[i] &gt; res)</w:t>
        <w:tab/>
        <w:t>res = d[i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8"/>
          <w:szCs w:val="28"/>
          <w:lang w:val="ru-RU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водим ответ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eastAsia="ru-RU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eastAsia="ru-RU"/>
        </w:rPr>
        <w:t>, res + 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19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19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attribute">
    <w:name w:val="hljs-attribute"/>
    <w:qFormat/>
    <w:rPr/>
  </w:style>
  <w:style w:type="character" w:styleId="Hljsstring">
    <w:name w:val="hljs-string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Hljslabel">
    <w:name w:val="hljs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1-10-19T18:56:00Z</dcterms:modified>
  <cp:revision>166</cp:revision>
  <dc:subject/>
  <dc:title>311 Пакеты</dc:title>
</cp:coreProperties>
</file>