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33</w:t>
      </w:r>
      <w:r>
        <w:rPr>
          <w:sz w:val="36"/>
          <w:lang w:val="en-US" w:eastAsia="en-US"/>
        </w:rPr>
        <w:t>4</w:t>
      </w:r>
      <w:r>
        <w:rPr>
          <w:sz w:val="36"/>
          <w:lang w:val="en-US" w:eastAsia="en-US"/>
        </w:rPr>
        <w:t>. Вид на гор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пастбища на ферме корова Бесси имеет прекрасный вид на горный хребет на горизонте. Имеются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гор с высотой в диапазоне 1 ...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. Если смотреть с точки зрения Бесси, то горизонт представляет собой плоскость </w:t>
      </w:r>
      <w:r>
        <w:rPr>
          <w:i/>
          <w:iCs/>
          <w:sz w:val="28"/>
          <w:szCs w:val="28"/>
          <w:lang w:val="ru-RU"/>
        </w:rPr>
        <w:t>xy</w:t>
      </w:r>
      <w:r>
        <w:rPr>
          <w:sz w:val="28"/>
          <w:szCs w:val="28"/>
          <w:lang w:val="ru-RU"/>
        </w:rPr>
        <w:t xml:space="preserve">, где каждая гора является треугольником, основание которого опирается на ось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. Обе стороны горы расположены под 45 градусов к основанию, поэтому вершина горы образует прямой угол. Гора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однозначно задается местоположением (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, 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) ее вершины. Нет двух гор с одинаковым расположением верши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си пытается сосчитать все горы, но, поскольку все они примерно одного цвета, то она не может видеть гору, если ее вершина находится на или внутри треугольной формы другой гор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е количество разных вершин, и следовательно гор, которые может видеть Бесс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. Каждая из следующих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 содержит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(0 ≤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 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 и 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 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, описывающих расположение вершины одной гор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</w:t>
      </w:r>
      <w:r>
        <w:rPr>
          <w:sz w:val="28"/>
          <w:szCs w:val="28"/>
          <w:lang w:val="ru-RU"/>
        </w:rPr>
        <w:t>. Выведите количество гор, которые Бесси может различить.</w:t>
      </w:r>
    </w:p>
    <w:p>
      <w:pPr>
        <w:pStyle w:val="Normal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873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2614"/>
      </w:tblGrid>
      <w:tr>
        <w:trPr/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5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ание горы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лежит на интервале 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, основание горы </w:t>
      </w:r>
      <w:r>
        <w:rPr>
          <w:i/>
          <w:iCs/>
          <w:sz w:val="28"/>
          <w:szCs w:val="28"/>
          <w:lang w:val="en-US" w:eastAsia="en-US"/>
        </w:rPr>
        <w:t xml:space="preserve">j </w:t>
      </w:r>
      <w:r>
        <w:rPr>
          <w:sz w:val="28"/>
          <w:szCs w:val="28"/>
          <w:lang w:val="ru-RU" w:eastAsia="en-US"/>
        </w:rPr>
        <w:t xml:space="preserve">лежит на интервале 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Гора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перекрывается горой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, если интервал 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лежит внутри интервала 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, то есть если выполняются неравенст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object w:dxaOrig="6707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4pt;height:173.8pt" filled="f" o:ole="">
            <v:imagedata r:id="rId3" o:title=""/>
          </v:shape>
          <o:OLEObject Type="Embed" ProgID="" ShapeID="ole_rId2" DrawAspect="Content" ObjectID="_131467541" r:id="rId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ljsattribute">
    <w:name w:val="hljs-attribute"/>
    <w:qFormat/>
    <w:rPr/>
  </w:style>
  <w:style w:type="character" w:styleId="Hljsstring">
    <w:name w:val="hljs-string"/>
    <w:qFormat/>
    <w:rPr/>
  </w:style>
  <w:style w:type="character" w:styleId="Mi">
    <w:name w:val="mi"/>
    <w:qFormat/>
    <w:rPr/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Hljslabel">
    <w:name w:val="hljs-labe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9-23T17:57:00Z</dcterms:modified>
  <cp:revision>167</cp:revision>
  <dc:subject/>
  <dc:title>311 Пакеты</dc:title>
</cp:coreProperties>
</file>