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364</w:t>
      </w:r>
      <w:r>
        <w:rPr>
          <w:sz w:val="36"/>
          <w:lang w:val="en-US" w:eastAsia="en-US"/>
        </w:rPr>
        <w:t>. Вы знаете свою азбуку?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овы фермера Джона проводят ежедневные онлайн-собрания на платформе видеовстреч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ru-RU"/>
        </w:rPr>
        <w:t>mooZ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. Ради развлечения они придумали простую числовую игру, в которую можно играть во время встречи ради развлеч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Элси есть три натуральных числ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/>
        </w:rPr>
        <w:t>). Предполагается, что эти целые числа являются секретными, поэтому она не раскрывает их напрямую своей сестре Бесси. Вместо этого она дает Бесси семь (не обязательно различных) целых чисел в диапазоне от 1 до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 xml:space="preserve">, утверждая, что это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/>
        </w:rPr>
        <w:t xml:space="preserve"> в некотором порядк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я список из этих семи чисел, помогите Бесси определить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/>
        </w:rPr>
        <w:t>. Известно, что ответ уникален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емь целых чисе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ыведите 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>, 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 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2 11 4 9 7 9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2 2 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жадные алгоритм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lang w:val="ru-RU"/>
        </w:rPr>
        <w:t xml:space="preserve">Отсортируем входные 7 чисел. Наименьшими двумя из них будут </w:t>
      </w:r>
      <w:r>
        <w:rPr>
          <w:i/>
          <w:iCs/>
          <w:sz w:val="28"/>
        </w:rPr>
        <w:t>a</w:t>
      </w:r>
      <w:r>
        <w:rPr>
          <w:sz w:val="28"/>
          <w:lang w:val="ru-RU"/>
        </w:rPr>
        <w:t xml:space="preserve"> и </w:t>
      </w:r>
      <w:r>
        <w:rPr>
          <w:i/>
          <w:iCs/>
          <w:sz w:val="28"/>
        </w:rPr>
        <w:t>b</w:t>
      </w:r>
      <w:r>
        <w:rPr>
          <w:sz w:val="28"/>
          <w:lang w:val="ru-RU"/>
        </w:rPr>
        <w:t>.</w:t>
      </w:r>
      <w:r>
        <w:rPr>
          <w:sz w:val="28"/>
          <w:szCs w:val="28"/>
          <w:lang w:val="ru-RU" w:eastAsia="en-US"/>
        </w:rPr>
        <w:t xml:space="preserve"> Наибольшим среди входных чисел будет значение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 w:eastAsia="en-US"/>
        </w:rPr>
        <w:t xml:space="preserve">. Вычтем из него </w:t>
      </w:r>
      <w:r>
        <w:rPr>
          <w:i/>
          <w:iCs/>
          <w:sz w:val="28"/>
        </w:rPr>
        <w:t>a</w:t>
      </w:r>
      <w:r>
        <w:rPr>
          <w:sz w:val="28"/>
          <w:lang w:val="ru-RU"/>
        </w:rPr>
        <w:t xml:space="preserve"> и </w:t>
      </w:r>
      <w:r>
        <w:rPr>
          <w:i/>
          <w:iCs/>
          <w:sz w:val="28"/>
        </w:rPr>
        <w:t>b</w:t>
      </w:r>
      <w:r>
        <w:rPr>
          <w:sz w:val="28"/>
          <w:szCs w:val="28"/>
          <w:lang w:val="ru-RU" w:eastAsia="en-US"/>
        </w:rPr>
        <w:t xml:space="preserve">, получим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Отсортируем входные числа.</w:t>
      </w:r>
    </w:p>
    <w:p>
      <w:pPr>
        <w:pStyle w:val="Normal"/>
        <w:jc w:val="center"/>
        <w:rPr/>
      </w:pPr>
      <w:r>
        <w:rPr/>
        <w:object w:dxaOrig="4495" w:dyaOrig="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8pt;height:49.1pt" filled="f" o:ole="">
            <v:imagedata r:id="rId3" o:title=""/>
          </v:shape>
          <o:OLEObject Type="Embed" ProgID="" ShapeID="ole_rId2" DrawAspect="Content" ObjectID="_285047479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Имеем: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2,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= 2. </w:t>
      </w:r>
      <w:r>
        <w:rPr>
          <w:sz w:val="28"/>
          <w:szCs w:val="28"/>
          <w:lang w:val="ru-RU" w:eastAsia="en-US"/>
        </w:rPr>
        <w:t xml:space="preserve">Поскольку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 w:eastAsia="en-US"/>
        </w:rPr>
        <w:t xml:space="preserve"> = 11, то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 w:eastAsia="en-US"/>
        </w:rPr>
        <w:t xml:space="preserve"> = 11 –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= 11 – 2 – 2 = 7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lang w:val="ru-RU"/>
        </w:rPr>
        <w:t>Читаем входные 7 чисел в масси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7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ums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Отсортируем масси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ort(nums, nums + 7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8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lang w:val="ru-RU"/>
        </w:rPr>
        <w:t>Наименьшими двумя числами будут</w:t>
      </w:r>
      <w:r>
        <w:rPr>
          <w:sz w:val="28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lang w:val="ru-RU"/>
        </w:rPr>
        <w:t xml:space="preserve"> и </w:t>
      </w:r>
      <w:r>
        <w:rPr>
          <w:i/>
          <w:iCs/>
          <w:sz w:val="28"/>
        </w:rPr>
        <w:t>b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a = nums[0], b = nums[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Число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будет наибольшим в массиве. Вычисляем </w:t>
      </w:r>
      <w:r>
        <w:rPr>
          <w:i/>
          <w:iCs/>
          <w:sz w:val="28"/>
        </w:rPr>
        <w:t>c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 = nums[6] - a -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 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a, b, 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9-13T17:02:00Z</dcterms:modified>
  <cp:revision>150</cp:revision>
  <dc:subject/>
  <dc:title>311 Пакеты</dc:title>
</cp:coreProperties>
</file>