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</w:t>
      </w:r>
      <w:r>
        <w:rPr>
          <w:sz w:val="36"/>
          <w:lang w:val="en-US" w:eastAsia="en-US"/>
        </w:rPr>
        <w:t>05</w:t>
      </w:r>
      <w:r>
        <w:rPr>
          <w:sz w:val="36"/>
          <w:lang w:val="en-US" w:eastAsia="en-US"/>
        </w:rPr>
        <w:t>. Телепорт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дна из сельскохозяйственных работ, которые фермер Джон не любит больше всего, – это таскать много коровьего навоза. Чтобы упростить этот процесс, он придумал гениальное изобретение: телепорт навоза! Вместо того, чтобы перевозить навоз между двумя точками в тележке позади трактора, он может использовать телепорт для навоза, чтобы мгновенно транспортировать навоз из одного места в друг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ерма Джона построена вдоль одной длинной прямой дороги, поэтому любое место на его ферме можно описать положением на этой дороге (точкой на числовой прямой). Телепорт описывается двумя числами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, где навоз, доставленный в точку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, может быть мгновенно доставлен в точку 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, и наобор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ермер Джон хочет транспортировать навоз из мест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в мест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 и он построил телепорт, который может быть полезен во время этого процесса (если телепорт не поможет, то его можно не использовать). Помогите ему определить минимальное общее расстояние, на которое следует перевезти навоз с помощью тракто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Одна строка содержит четыре целых числа: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описывающие начальную и конечную точки, за которыми следуют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, описывающие телепорт. Все позиции являются целыми числами в диапазоне 0 ... 100, и они не обязательно отличаются друг от друг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одно целое число – минимальное расстояние, на которое фермер Джон должен возить навоз на своем трактор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0 8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фермера Джона имеются следующие варианты передвижения наво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Напрямую от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, будет пройдено расстояние </w:t>
      </w:r>
      <w:r>
        <w:rPr>
          <w:sz w:val="28"/>
          <w:szCs w:val="28"/>
          <w:lang w:val="en-US" w:eastAsia="en-US"/>
        </w:rPr>
        <w:t>|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|;</w:t>
      </w:r>
    </w:p>
    <w:p>
      <w:pPr>
        <w:pStyle w:val="Normal"/>
        <w:ind w:left="926" w:hanging="0"/>
        <w:jc w:val="center"/>
        <w:rPr>
          <w:sz w:val="28"/>
          <w:szCs w:val="28"/>
          <w:lang w:val="en-US" w:eastAsia="en-US"/>
        </w:rPr>
      </w:pPr>
      <w:bookmarkStart w:id="0" w:name="_Hlk91585158"/>
      <w:r>
        <w:rPr/>
        <w:object w:dxaOrig="7258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5pt;height:47.3pt" filled="f" o:ole="">
            <v:imagedata r:id="rId3" o:title=""/>
          </v:shape>
          <o:OLEObject Type="Embed" ProgID="" ShapeID="ole_rId2" DrawAspect="Content" ObjectID="_1312792198" r:id="rId2"/>
        </w:objec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Везти на тракторе от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телепортировать от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, и снова везти на тракторе от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. Суммарно трактором будет пройдено расстояние </w:t>
      </w:r>
      <w:r>
        <w:rPr>
          <w:sz w:val="28"/>
          <w:szCs w:val="28"/>
          <w:lang w:val="en-US" w:eastAsia="en-US"/>
        </w:rPr>
        <w:t>|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|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|;</w:t>
      </w:r>
    </w:p>
    <w:p>
      <w:pPr>
        <w:pStyle w:val="Normal"/>
        <w:ind w:left="926" w:hanging="0"/>
        <w:jc w:val="center"/>
        <w:rPr>
          <w:sz w:val="28"/>
          <w:szCs w:val="28"/>
          <w:lang w:val="en-US" w:eastAsia="en-US"/>
        </w:rPr>
      </w:pPr>
      <w:bookmarkStart w:id="1" w:name="_Hlk91585432"/>
      <w:r>
        <w:rPr/>
        <w:object w:dxaOrig="7258" w:dyaOrig="1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95pt;height:61.1pt" filled="f" o:ole="">
            <v:imagedata r:id="rId5" o:title=""/>
          </v:shape>
          <o:OLEObject Type="Embed" ProgID="" ShapeID="ole_rId4" DrawAspect="Content" ObjectID="_1435088996" r:id="rId4"/>
        </w:object>
      </w:r>
      <w:bookmarkEnd w:id="1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езти на тракторе от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телепортировать от </w:t>
      </w:r>
      <w:r>
        <w:rPr>
          <w:i/>
          <w:iCs/>
          <w:sz w:val="28"/>
          <w:szCs w:val="28"/>
          <w:lang w:val="en-US" w:eastAsia="en-US"/>
        </w:rPr>
        <w:t xml:space="preserve">y </w:t>
      </w:r>
      <w:r>
        <w:rPr>
          <w:sz w:val="28"/>
          <w:szCs w:val="28"/>
          <w:lang w:val="ru-RU" w:eastAsia="en-US"/>
        </w:rPr>
        <w:t xml:space="preserve">д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, и снова везти на тракторе от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. Суммарно трактором будет пройдено расстояние </w:t>
      </w:r>
      <w:r>
        <w:rPr>
          <w:sz w:val="28"/>
          <w:szCs w:val="28"/>
          <w:lang w:val="en-US" w:eastAsia="en-US"/>
        </w:rPr>
        <w:t>|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|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|;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lang w:val="ru-RU" w:eastAsia="ru-RU"/>
        </w:rPr>
      </w:pPr>
      <w:bookmarkStart w:id="2" w:name="_Hlk91585360"/>
      <w:r>
        <w:rPr/>
        <w:object w:dxaOrig="7258" w:dyaOrig="1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95pt;height:61.1pt" filled="f" o:ole="">
            <v:imagedata r:id="rId7" o:title=""/>
          </v:shape>
          <o:OLEObject Type="Embed" ProgID="" ShapeID="ole_rId6" DrawAspect="Content" ObjectID="_1949559256" r:id="rId6"/>
        </w:object>
      </w:r>
      <w:bookmarkEnd w:id="2"/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Наименьшее из этих трех значений и будет отве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bookmarkStart w:id="3" w:name="_Hlk151064617"/>
      <w:bookmarkEnd w:id="3"/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риведенном примере лучшая стратегия – переместить навоз из позиции 3 в позицию 2, телепортировать его в позицию 8, а затем переместить в позицию 10. Общее расстояние, которое проедет трактор, составит 1 + 2 = 3.</w:t>
      </w:r>
    </w:p>
    <w:p>
      <w:pPr>
        <w:pStyle w:val="Normal"/>
        <w:jc w:val="center"/>
        <w:rPr/>
      </w:pPr>
      <w:r>
        <w:rPr/>
        <w:object w:dxaOrig="6124" w:dyaOrig="1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25pt;height:59.25pt" filled="f" o:ole="">
            <v:imagedata r:id="rId9" o:title=""/>
          </v:shape>
          <o:OLEObject Type="Embed" ProgID="" ShapeID="ole_rId8" DrawAspect="Content" ObjectID="_1235189527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151064617"/>
      <w:bookmarkStart w:id="5" w:name="_Hlk151064617"/>
      <w:bookmarkEnd w:id="5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a, &amp;b, &amp;x, 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>Вычисляем ответ – минимум среди трех значе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abs(a -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min(res, abs(a - x) + abs(b - 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min(res, abs(a - y) + abs(b - x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eastAsia="ru-RU"/>
        </w:rPr>
      </w:pPr>
      <w:r>
        <w:rPr>
          <w:rFonts w:cs="Courier New" w:ascii="Courier New" w:hAnsi="Courier New"/>
          <w:color w:val="000000"/>
          <w:sz w:val="28"/>
          <w:szCs w:val="22"/>
          <w:lang w:eastAsia="ru-RU"/>
        </w:rPr>
      </w:r>
    </w:p>
    <w:p>
      <w:pPr>
        <w:pStyle w:val="Normal"/>
        <w:ind w:firstLine="567"/>
        <w:jc w:val="both"/>
        <w:rPr/>
      </w:pPr>
      <w:bookmarkStart w:id="6" w:name="_Hlk157804235"/>
      <w:bookmarkEnd w:id="6"/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x, y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>Вычисляем ответ – минимум среди трех значени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 -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res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 - x) +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b - y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res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 - y) +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b - x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7" w:name="_Hlk157804235"/>
      <w:bookmarkStart w:id="8" w:name="_Hlk157804235"/>
      <w:bookmarkEnd w:id="8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i">
    <w:name w:val="mi"/>
    <w:basedOn w:val="Style12"/>
    <w:qFormat/>
    <w:rPr/>
  </w:style>
  <w:style w:type="character" w:styleId="Mjxassistivemathml">
    <w:name w:val="mjx_assistive_mathml"/>
    <w:basedOn w:val="Style12"/>
    <w:qFormat/>
    <w:rPr/>
  </w:style>
  <w:style w:type="character" w:styleId="Mo">
    <w:name w:val="mo"/>
    <w:basedOn w:val="Style12"/>
    <w:qFormat/>
    <w:rPr/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bin">
    <w:name w:val="mbin"/>
    <w:basedOn w:val="Style12"/>
    <w:qFormat/>
    <w:rPr/>
  </w:style>
  <w:style w:type="character" w:styleId="Mrel">
    <w:name w:val="mr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4T09:28:00Z</dcterms:modified>
  <cp:revision>146</cp:revision>
  <dc:subject/>
  <dc:title>311 Пакеты</dc:title>
</cp:coreProperties>
</file>