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442</w:t>
      </w:r>
      <w:r>
        <w:rPr>
          <w:sz w:val="36"/>
          <w:lang w:val="en-US" w:eastAsia="en-US"/>
        </w:rPr>
        <w:t>. Дрон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он находится на координатной плоскости XY и начинает свое движение из точки (0, 0), каждую секунду передвигаясь на одну единицу вдоль оси X или Y. Вдоль координатных осей можно передвигаться в обоих направлениях. После исполнения команд передвижения, в конце пути дрон взрывается. Определите координаты взрыва дро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доль оси X движение вперед обозначается знаком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, а движение назад знаком “&lt;”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доль оси Y движение вперед обозначается знаком “^”, а движение назад знаком “v”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>В первой строке дается одно целое числ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0) – колич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ест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ждой из последующи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трок задается последовательность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 xml:space="preserve"> (1 ≤ |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>| ≤ 1000) символов, обозначающих передвижение дрона. Через |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 xml:space="preserve">| здесь обозначена длина строки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Для каждого теста выведите в отдельной строке два целых числа – координаты X и Y взрыва дро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&gt;&gt;^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&gt;&gt;^^v&lt;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одел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Инициализируем начальное положение дрона (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ru-RU" w:eastAsia="en-US"/>
        </w:rPr>
        <w:t>) = (0, 0)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Читаем входную </w:t>
      </w:r>
      <w:r>
        <w:rPr>
          <w:sz w:val="28"/>
          <w:szCs w:val="28"/>
          <w:lang w:val="ru-RU"/>
        </w:rPr>
        <w:t xml:space="preserve">последовательность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>, описывающую передвижение дрона. Моделируем движение дрона и выводим координаты конца пути – координаты взрыва дрон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ru-RU" w:eastAsia="en-US"/>
        </w:rPr>
        <w:t xml:space="preserve">Читаем количество тестов </w:t>
      </w:r>
      <w:r>
        <w:rPr>
          <w:i/>
          <w:iCs/>
          <w:sz w:val="28"/>
          <w:szCs w:val="28"/>
          <w:lang w:val="en-US" w:eastAsia="en-US"/>
        </w:rPr>
        <w:t>test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est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таем последовательность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 xml:space="preserve"> передвижения дрон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изначально дрон находится в точке с координатами (0, 0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x = y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делируем движение дрона. Для каждого символа </w:t>
      </w:r>
      <w:r>
        <w:rPr>
          <w:sz w:val="28"/>
          <w:szCs w:val="28"/>
        </w:rPr>
        <w:t>s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ru-RU"/>
        </w:rPr>
        <w:t>изменяем координаты дрон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s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&gt;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x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&lt;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x--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^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y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v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y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им координаты  взрыва дрон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y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3-01-07T15:54:00Z</dcterms:modified>
  <cp:revision>144</cp:revision>
  <dc:subject/>
  <dc:title>311 Пакеты</dc:title>
</cp:coreProperties>
</file>