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55</w:t>
      </w:r>
      <w:r>
        <w:rPr>
          <w:sz w:val="36"/>
          <w:lang w:val="en-US" w:eastAsia="en-US"/>
        </w:rPr>
        <w:t>. Линейная сет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нтре обработки больших данных была установлена линейная сеть состоящая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компьютеров. Все компьютеры пронумерованы целыми числами последовательно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Между компьютерами с соседними номерами имеется прямое сообщение. Ясно, что в такой сети можно напрямую или же косвенно обмениваться данными между любыми двумя компьютерами. Однако, из-за интенсивности операций, некоторые компьютеры иногда выходят из строя. В таких случаях между некоторыми компьютерами прерывается сообщение, передача данных становится невозможн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 просят узнать количество групп в сети на данный момент. Группой считается максимальное количество активных компьютеров, где любые два компьютера из одной группы имеют сообщение между собой. Так же, группа может состоять только из одного компьюте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м надо ответить на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запросов. В каждом из запросов или дан номер компьютера только что вышедшего из строя или же необходимо посчитать количество груп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лучшего понимания задачи внизу приведено пояснение к пример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даны два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 и 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В последующих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строках даны запрос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запрос начинается с числа T (T = 1, 2) обозначающего тип запроса. После T = 1, всегда следует номер L (1 ≤ L ≤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 вышедшего из строя компьюте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Для каждого запроса 2-го типа в отдельной строке необходимо вывести количество групп в сети на данный момент.</w:t>
      </w:r>
    </w:p>
    <w:p>
      <w:pPr>
        <w:pStyle w:val="Normal"/>
        <w:ind w:firstLine="567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структура данных m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ьютеры пронумерованы числами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Поскольку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, то информацию про рабочие и вышедшие из строя компьютеры будем хранить в отображении 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m</w:t>
      </w:r>
      <w:r>
        <w:rPr>
          <w:sz w:val="28"/>
          <w:szCs w:val="28"/>
          <w:lang w:val="ru-RU"/>
        </w:rPr>
        <w:t xml:space="preserve">. Значение </w:t>
      </w:r>
      <w:r>
        <w:rPr>
          <w:sz w:val="28"/>
          <w:szCs w:val="28"/>
        </w:rPr>
        <w:t>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сли компьютер номер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целый и </w:t>
      </w:r>
      <w:r>
        <w:rPr>
          <w:sz w:val="28"/>
          <w:szCs w:val="28"/>
        </w:rPr>
        <w:t>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ru-RU"/>
        </w:rPr>
        <w:t xml:space="preserve">1 если сломанный. Изначально положим </w:t>
      </w:r>
      <w:r>
        <w:rPr>
          <w:sz w:val="28"/>
          <w:szCs w:val="28"/>
        </w:rPr>
        <w:t>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ru-RU"/>
        </w:rPr>
        <w:t>0 для 1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ведем два фиктивных сломанных компьютера с номерами 0 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+ 1. Положим </w:t>
      </w:r>
      <w:r>
        <w:rPr>
          <w:sz w:val="28"/>
          <w:szCs w:val="28"/>
        </w:rPr>
        <w:t>m[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m[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+ 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>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групп компьютеров в сети будем поддерживать в переменной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  <w:lang w:val="ru-RU"/>
        </w:rPr>
        <w:t>. Изнач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меется одна группа, положим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  <w:lang w:val="ru-RU"/>
        </w:rPr>
        <w:t xml:space="preserve"> = 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овательно обрабатываем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просов. Рассмотрим процесс поломки компьютера номер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(запрос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1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справа и слева от компьютера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находятся сломанные компьютеры, то число групп уменьшается на 1 (компьютер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сам по себе образовывал группу из одного устройства, теперь он сломался).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/>
        <w:object w:dxaOrig="6310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5pt;height:71.75pt" filled="f" o:ole="">
            <v:imagedata r:id="rId3" o:title=""/>
          </v:shape>
          <o:OLEObject Type="Embed" ProgID="" ShapeID="ole_rId2" DrawAspect="Content" ObjectID="_1301812238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справа и слева от компьютера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находятся рабочие компьютеры, то число групп увеличится на 1. </w:t>
      </w:r>
    </w:p>
    <w:p>
      <w:pPr>
        <w:pStyle w:val="Normal"/>
        <w:jc w:val="center"/>
        <w:rPr/>
      </w:pPr>
      <w:r>
        <w:rPr/>
        <w:object w:dxaOrig="6310" w:dyaOrig="1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5pt;height:71.75pt" filled="f" o:ole="">
            <v:imagedata r:id="rId5" o:title=""/>
          </v:shape>
          <o:OLEObject Type="Embed" ProgID="" ShapeID="ole_rId4" DrawAspect="Content" ObjectID="_116365301" r:id="rId4"/>
        </w:objec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ругих случаях количество групп компьютеров не изменится.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6877" w:dyaOrig="1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9pt;height:71.75pt" filled="f" o:ole="">
            <v:imagedata r:id="rId7" o:title=""/>
          </v:shape>
          <o:OLEObject Type="Embed" ProgID="" ShapeID="ole_rId6" DrawAspect="Content" ObjectID="_1756292061" r:id="rId6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ля запроса </w:t>
      </w:r>
      <w:r>
        <w:rPr>
          <w:bCs/>
          <w:i/>
          <w:iCs/>
          <w:sz w:val="28"/>
          <w:szCs w:val="28"/>
          <w:lang w:val="en-US" w:eastAsia="en-US"/>
        </w:rPr>
        <w:t>t</w:t>
      </w:r>
      <w:r>
        <w:rPr>
          <w:bCs/>
          <w:sz w:val="28"/>
          <w:szCs w:val="28"/>
          <w:lang w:val="en-US" w:eastAsia="en-US"/>
        </w:rPr>
        <w:t xml:space="preserve"> = 2 </w:t>
      </w:r>
      <w:r>
        <w:rPr>
          <w:bCs/>
          <w:sz w:val="28"/>
          <w:szCs w:val="28"/>
          <w:lang w:val="ru-RU" w:eastAsia="en-US"/>
        </w:rPr>
        <w:t xml:space="preserve">достаточно вывести значение </w:t>
      </w:r>
      <w:r>
        <w:rPr>
          <w:i/>
          <w:iCs/>
          <w:sz w:val="28"/>
          <w:szCs w:val="28"/>
        </w:rPr>
        <w:t>cnt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7784" w:dyaOrig="29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25pt;height:145.45pt" filled="f" o:ole="">
            <v:imagedata r:id="rId9" o:title=""/>
          </v:shape>
          <o:OLEObject Type="Embed" ProgID="" ShapeID="ole_rId8" DrawAspect="Content" ObjectID="_630644692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вим структуру данных </w:t>
      </w:r>
      <w:r>
        <w:rPr>
          <w:sz w:val="28"/>
          <w:szCs w:val="28"/>
        </w:rPr>
        <w:t>ma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входные данные. Инициализируем фиктивные компьютеры с номерами 0 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+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 +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дем поддерживать количество групп компьютеров в се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начально все компьютеры рабочие, </w:t>
      </w:r>
      <w:bookmarkStart w:id="0" w:name="_Hlk104373809"/>
      <w:r>
        <w:rPr>
          <w:i/>
          <w:iCs/>
          <w:sz w:val="28"/>
          <w:szCs w:val="28"/>
        </w:rPr>
        <w:t>cnt</w:t>
      </w:r>
      <w:r>
        <w:rPr>
          <w:sz w:val="28"/>
          <w:szCs w:val="28"/>
          <w:lang w:val="ru-RU"/>
        </w:rPr>
        <w:t xml:space="preserve"> = 1</w:t>
      </w:r>
      <w:bookmarkEnd w:id="0"/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овательно обрабатываем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q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t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ос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 xml:space="preserve">1. Компьютер номер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выходит из стро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сли компьютер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до этого был сломан, то ничего не дела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l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авливаем компьютер номер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сломанн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висимости от количества соседних с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рабочих и сломанных компьютеров пересчитываем число их групп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сли оба соседних компьютера сломанные, то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  <w:lang w:val="ru-RU"/>
        </w:rPr>
        <w:t>--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сли оба соседних компьютера целые, то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k = 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 -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 +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k == 2) cnt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k == 0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ru-RU"/>
        </w:rPr>
        <w:t>выводим количество групп компьютеров в сети на данный мом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5-25T09:23:00Z</dcterms:modified>
  <cp:revision>151</cp:revision>
  <dc:subject/>
  <dc:title>311 Пакеты</dc:title>
</cp:coreProperties>
</file>