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en-US" w:eastAsia="en-US"/>
        </w:rPr>
        <w:t>10456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>. Серве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36"/>
          <w:lang w:val="ru-RU" w:eastAsia="en-US"/>
        </w:rPr>
      </w:pPr>
      <w:r>
        <w:rPr>
          <w:rFonts w:cs="Times New Roman"/>
          <w:i/>
          <w:iCs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Амин и Мурад решили создать игровой сервер “Майнкрафт”. На свою грандиозную церемонию открытия они пригласили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гостей. Приглашенные гости живут в разных городах и при соединении к серверу (в зависимости от местоположения) будут иметь определенную задержку (ping). Амин и Мурад осознав потенциальную проблему решили выбрать самое оптимальное местоположение для сервер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Есть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городов пронумерованных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двухсторонних каналов передачи между этими городами. Подключиться к серверу можно только через эти каналы. Посредством этих каналов можно создать сообщение между любыми двумя городами. Однако, никакие два города не могут иметь больше одного напрямую соединяющего их канала и ни один город не имеет каналов, соединяющих город к самому себе. Для каждого канала так же дается время задержки </w:t>
      </w:r>
      <w:r>
        <w:rPr>
          <w:i/>
          <w:sz w:val="28"/>
          <w:lang w:val="ru-RU"/>
        </w:rPr>
        <w:t>w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. И так, время задержки соединения от какого-либо города к серверу равняется наименьшей сумме задержек каналов на пути от этого города к серверу среди всех возможных путе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Амин и Мурад хотят выбрать для сервера такой город, чтобы при соединении суммарная задержка соединений всех гостей была минимальной. Если сервер находится в городе в котором живет кто-либо из гостей, то задержка соединения для этого гостя будет равна 0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Если можно выбрать несколько городов с минимальной суммарной задержкой, то Амин и Мурад выберут город с наименьшим номером. Необходимо найти город, который выберут Амин и Мурад и суммарную задержку соединения всех гостей к сервер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В первой строке даны три целых числа </w:t>
      </w:r>
      <w:r>
        <w:rPr>
          <w:i/>
          <w:sz w:val="28"/>
          <w:lang w:val="ru-RU"/>
        </w:rPr>
        <w:t xml:space="preserve">n </w:t>
      </w:r>
      <w:r>
        <w:rPr>
          <w:i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1 ≤ </w:t>
      </w:r>
      <w:r>
        <w:rPr>
          <w:i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m</w:t>
      </w:r>
      <w:r>
        <w:rPr>
          <w:iCs/>
          <w:sz w:val="28"/>
          <w:lang w:val="ru-RU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iCs/>
          <w:sz w:val="28"/>
          <w:lang w:val="ru-RU"/>
        </w:rPr>
        <w:t>)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 xml:space="preserve">k </w:t>
      </w:r>
      <w:r>
        <w:rPr>
          <w:sz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lang w:val="ru-RU"/>
        </w:rPr>
        <w:t xml:space="preserve">) – количество городов, каналов передачи и гостей соответственно. Во второй строке даны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разных чисел </w:t>
      </w:r>
      <w:r>
        <w:rPr>
          <w:i/>
          <w:sz w:val="28"/>
          <w:lang w:val="ru-RU"/>
        </w:rPr>
        <w:t>c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</w:t>
      </w:r>
      <w:r>
        <w:rPr>
          <w:iCs/>
          <w:sz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iCs/>
          <w:sz w:val="28"/>
          <w:lang w:val="ru-RU"/>
        </w:rPr>
        <w:t xml:space="preserve">) </w:t>
      </w:r>
      <w:r>
        <w:rPr>
          <w:sz w:val="28"/>
          <w:lang w:val="ru-RU"/>
        </w:rPr>
        <w:t>– номера городов где живут гости. В каждой из последующих 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 xml:space="preserve"> строк даны три целых числа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w</w:t>
      </w:r>
      <w:r>
        <w:rPr>
          <w:i/>
          <w:sz w:val="28"/>
          <w:vertAlign w:val="subscript"/>
          <w:lang w:val="ru-RU"/>
        </w:rPr>
        <w:t>i</w:t>
      </w:r>
      <w:r>
        <w:rPr>
          <w:iCs/>
          <w:sz w:val="28"/>
          <w:lang w:val="ru-RU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iCs/>
          <w:sz w:val="28"/>
          <w:lang w:val="ru-RU"/>
        </w:rPr>
        <w:t>)</w:t>
      </w:r>
      <w:r>
        <w:rPr>
          <w:sz w:val="28"/>
          <w:lang w:val="ru-RU"/>
        </w:rPr>
        <w:t xml:space="preserve">. Этими числами обозначается двухсторонний канал между городами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и 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 с задержкой соединения </w:t>
      </w:r>
      <w:r>
        <w:rPr>
          <w:i/>
          <w:sz w:val="28"/>
          <w:lang w:val="ru-RU"/>
        </w:rPr>
        <w:t>w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(</w:t>
      </w:r>
      <w:r>
        <w:rPr>
          <w:sz w:val="28"/>
          <w:szCs w:val="28"/>
        </w:rPr>
        <w:t>1 ≤ 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4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два целых числа – номер города где будет находиться сервер и суммарная задержка соединения всех гостей к этому серверу.</w:t>
      </w:r>
    </w:p>
    <w:p>
      <w:pPr>
        <w:pStyle w:val="Normal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6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2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4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4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5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4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 - Дейкстр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 w:eastAsia="en-US"/>
        </w:rPr>
        <w:t>, то для представления графа воспользуемся списком смежност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тим алгоритм Дейкстры из </w:t>
      </w:r>
      <w:bookmarkStart w:id="0" w:name="_Hlk102644692"/>
      <w:r>
        <w:rPr>
          <w:sz w:val="28"/>
          <w:szCs w:val="28"/>
          <w:lang w:val="ru-RU" w:eastAsia="en-US"/>
        </w:rPr>
        <w:t>городов, в которых проживают гости.</w:t>
      </w:r>
      <w:bookmarkEnd w:id="0"/>
      <w:r>
        <w:rPr>
          <w:sz w:val="28"/>
          <w:szCs w:val="28"/>
          <w:lang w:val="ru-RU" w:eastAsia="en-US"/>
        </w:rPr>
        <w:t xml:space="preserve"> Вычислим сумму расстояний от каждой вершины до всех гостей. Вершина с наименьшей суммой и будет искомой. Если таких вершин несколько, то выбираем ту, которая имеет наименьший номер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метим, что сервер не обязательно будет находится в городе где проживает один из гостей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795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pt;height:102.95pt" filled="f" o:ole="">
            <v:imagedata r:id="rId3" o:title=""/>
          </v:shape>
          <o:OLEObject Type="Embed" ProgID="" ShapeID="ole_rId2" DrawAspect="Content" ObjectID="_903081107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тим алгоритм Дейкстры из вершин, где проживают гости: 1, 2 и 5. Запишем кратчайшие расстояние от каждого гостя до всех вершин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062" w:dyaOrig="2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15pt;height:148.3pt" filled="f" o:ole="">
            <v:imagedata r:id="rId5" o:title=""/>
          </v:shape>
          <o:OLEObject Type="Embed" ProgID="" ShapeID="ole_rId4" DrawAspect="Content" ObjectID="_552833831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ем сумму расстояний от каждой вершины до всех гостей. Наименьшая сумма расстояний равна 13. Наименьший номер вершины, для которой эта сумма достигается, равен 2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, сервер следует расположить в городе 2, растояние от него до гостей равно 5 + 0 + 8 = 13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бесконеч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уктура </w:t>
      </w:r>
      <w:r>
        <w:rPr>
          <w:b/>
          <w:bCs/>
          <w:i/>
          <w:iCs/>
          <w:sz w:val="28"/>
          <w:szCs w:val="28"/>
          <w:lang w:val="en-US" w:eastAsia="en-US"/>
        </w:rPr>
        <w:t>edge</w:t>
      </w:r>
      <w:r>
        <w:rPr>
          <w:sz w:val="28"/>
          <w:szCs w:val="28"/>
          <w:lang w:val="ru-RU" w:eastAsia="en-US"/>
        </w:rPr>
        <w:t xml:space="preserve"> хранит информацию о ребре: в какую вершину </w:t>
      </w:r>
      <w:r>
        <w:rPr>
          <w:i/>
          <w:iCs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едует и вес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еб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nod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dis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аратор для сортировки пар (</w:t>
      </w:r>
      <w:r>
        <w:rPr>
          <w:i/>
          <w:iCs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 xml:space="preserve">) по убыванию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operator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di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список смежности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еализация алгоритма Дейкстры. На вход подаются граф</w:t>
      </w:r>
      <w:r>
        <w:rPr>
          <w:sz w:val="28"/>
          <w:szCs w:val="28"/>
          <w:lang w:val="en-US" w:eastAsia="en-US"/>
        </w:rPr>
        <w:t xml:space="preserve"> g</w:t>
      </w:r>
      <w:r>
        <w:rPr>
          <w:sz w:val="28"/>
          <w:szCs w:val="28"/>
          <w:lang w:val="ru-RU" w:eastAsia="en-US"/>
        </w:rPr>
        <w:t xml:space="preserve"> и начальная вершина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 xml:space="preserve">. Возвращаемым значением является массив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, где</w:t>
      </w:r>
      <w:r>
        <w:rPr>
          <w:sz w:val="28"/>
          <w:szCs w:val="28"/>
          <w:lang w:val="en-US" w:eastAsia="en-US"/>
        </w:rPr>
        <w:t xml:space="preserve"> d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одержит кратчайшее расстояние от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 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riority_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(n + 1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 = pq.top(); p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e.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.di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 = 0; j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od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.resize(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c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ой взвешенны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b, 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 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Дейкстры из городов, в которых проживают г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ist, c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данный момент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хранит сумму кратчайших расстояний от вершин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городов с гостями. Остается найти минимальное значение среди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вывести требуемый ответ. Переменная </w:t>
      </w:r>
      <w:r>
        <w:rPr>
          <w:i/>
          <w:iCs/>
          <w:sz w:val="28"/>
          <w:szCs w:val="28"/>
          <w:lang w:val="en-US" w:eastAsia="en-US"/>
        </w:rPr>
        <w:t>pt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хранит наименьший номер вершины, в котором следует расположить серве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tr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ptr,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t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FFFF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</cp:lastModifiedBy>
  <dcterms:modified xsi:type="dcterms:W3CDTF">2023-03-24T18:32:00Z</dcterms:modified>
  <cp:revision>124</cp:revision>
  <dc:subject/>
  <dc:title>SRM 247, TriangleType</dc:title>
</cp:coreProperties>
</file>