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8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*B*C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данного натурального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йдите количество троек натуральных чис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) таких что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 Две тройки, которые отличаются только порядком, считаются разны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 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ведите количество троек натуральных чисел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) таких ч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значени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. Переберем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 xml:space="preserve"> от 1 и до тех пор пока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. Для каждой такой пары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существует в точности  </w:t>
      </w:r>
      <w:r>
        <w:rPr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й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 w:eastAsia="en-US"/>
        </w:rPr>
        <w:t xml:space="preserve"> таких что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сталось просуммировать эти значения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вом примере тройками, удовлетворяющими неравенству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 буду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(1, 1, 1), так как 1 * 1 * 1 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(2, 1, 1) и ее перестановки (1, 2, 1), (1, 1, 2), так как 2 * 1 * 1 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торой пример. Перебираются все возможные пары натуральных чисел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для которых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ru-RU" w:eastAsia="en-US"/>
        </w:rPr>
        <w:t xml:space="preserve">. Например, для пары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(2, 2) существует в точност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 = 2 </w:t>
      </w:r>
      <w:r>
        <w:rPr>
          <w:sz w:val="28"/>
          <w:szCs w:val="28"/>
          <w:lang w:val="ru-RU" w:eastAsia="en-US"/>
        </w:rPr>
        <w:t xml:space="preserve">значения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 xml:space="preserve">, для которых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ru-RU" w:eastAsia="en-US"/>
        </w:rPr>
        <w:t xml:space="preserve">. Такими значениями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 xml:space="preserve"> будут 1 и 2, так как 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ru-RU" w:eastAsia="en-US"/>
        </w:rPr>
        <w:t xml:space="preserve"> и 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количество искомых тро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еребор по всем натуральным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, для которых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= 1; a &lt;= k; a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b = 1; a * b &lt;= k; b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бавим к результату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k / (a *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+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количество искомых троек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еребор п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k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становим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 </w:t>
      </w:r>
      <w:r>
        <w:rPr>
          <w:sz w:val="28"/>
          <w:szCs w:val="28"/>
          <w:lang w:val="ru-RU" w:eastAsia="en-US"/>
        </w:rPr>
        <w:t xml:space="preserve">и совершаем перебор по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к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* b &lt;= 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бавим к результату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k // (a *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6T15:58:00Z</dcterms:modified>
  <cp:revision>147</cp:revision>
  <dc:subject/>
  <dc:title>311 Пакеты</dc:title>
</cp:coreProperties>
</file>