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24</w:t>
      </w:r>
      <w:r>
        <w:rPr>
          <w:sz w:val="36"/>
          <w:lang w:val="en-US" w:eastAsia="en-US"/>
        </w:rPr>
        <w:t>. В пар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рмер Джон обнаружил, что корову легче доить, если рядом есть другая корова для моральной поддержки. Поэтому он хочет разбить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воих коров (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чётное) на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/ 2 пар. Каждую из этих пар он помещает в отдельное стойло, и все пары коров доятся одновремен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из коров даёт различное количество молока. Если коровы в паре дают по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литров молока, то для дойки этой пары требуется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единиц времен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ФД определить минимально возможное количество времени на весь процесс дойки, в предположении, что коровы разбиты на пары наилучшим образ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ит два целых числ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, указывающих, что у ФД есть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коров с производством молока по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) литров. Сумма всех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-ов есть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 – общее количество ко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инимальное количество времени, которое займёт дойка всех коров, в предположении, что они разбиты на пары оптимальным образ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134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у нас имеются 4 коровы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, которые следует разбить в пар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смотрим, с кем лучше всего спарить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чтобы дойка заняла минимальное время. Рассмотрим следующие варианты спаривания:</w:t>
      </w:r>
    </w:p>
    <w:p>
      <w:pPr>
        <w:pStyle w:val="Normal"/>
        <w:numPr>
          <w:ilvl w:val="0"/>
          <w:numId w:val="2"/>
        </w:numPr>
        <w:ind w:left="851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) и (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). В этом случае дойка закончится через время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, так как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numPr>
          <w:ilvl w:val="0"/>
          <w:numId w:val="2"/>
        </w:numPr>
        <w:ind w:left="851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) и (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). В этом случае дойка закончится через время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, так как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c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numPr>
          <w:ilvl w:val="0"/>
          <w:numId w:val="2"/>
        </w:numPr>
        <w:ind w:left="851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) и (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). В этом случае дойка закончится через время </w:t>
      </w:r>
      <w:r>
        <w:rPr>
          <w:sz w:val="28"/>
          <w:szCs w:val="28"/>
          <w:lang w:val="en-US" w:eastAsia="en-US"/>
        </w:rPr>
        <w:t>min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нако время в третьем случае меньше чем в первых двух. Действительно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lt; min(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bookmarkStart w:id="0" w:name="_Hlk113204096"/>
      <w:r>
        <w:rPr>
          <w:i/>
          <w:iCs/>
          <w:sz w:val="28"/>
          <w:szCs w:val="28"/>
          <w:lang w:val="en-US" w:eastAsia="en-US"/>
        </w:rPr>
        <w:t>b</w:t>
      </w:r>
      <w:bookmarkEnd w:id="0"/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lt; min(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 выгодно спаривать корову которая доится быстрее всего с коровой которая доится медленнее всего. Будем использовать эту жадную идею для разбиения имеющихся коров на пар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sz w:val="28"/>
          <w:szCs w:val="28"/>
          <w:lang w:val="en-US" w:eastAsia="en-US"/>
        </w:rPr>
        <w:t>a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szCs w:val="28"/>
          <w:lang w:val="ru-RU" w:eastAsia="en-US"/>
        </w:rPr>
      </w:pPr>
      <w:r>
        <w:rPr>
          <w:rFonts w:cs="Courier New" w:ascii="Courier New" w:hAnsi="Courier New"/>
          <w:sz w:val="36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9-04T13:21:00Z</dcterms:modified>
  <cp:revision>148</cp:revision>
  <dc:subject/>
  <dc:title>311 Пакеты</dc:title>
</cp:coreProperties>
</file>