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559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Counting haybale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rmer John has placed hi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haybales at different points along a one-dimensional road next to his farm. You need to answer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queries about how many haybales are located within a specified section of the road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put</w:t>
      </w:r>
      <w:r>
        <w:rPr>
          <w:b/>
          <w:b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The first line contains two integers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  <w:br/>
        <w:t xml:space="preserve">The next line contain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distinct integers, each in the range </w:t>
      </w:r>
      <w:r>
        <w:rPr>
          <w:sz w:val="28"/>
          <w:szCs w:val="28"/>
          <w:lang w:val="ru-RU"/>
        </w:rPr>
        <w:t>0 ...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</w:rPr>
        <w:t>, representing the positions of the haybales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Each of the following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lines contains two integers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(0 ≤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specifying a query for the number of haybales between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, inclusive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Output</w:t>
      </w:r>
      <w:r>
        <w:rPr>
          <w:b/>
          <w:b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Print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</w:rPr>
        <w:t xml:space="preserve"> lines. For each query, print the number of haybales within the specified range on a separate line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>
          <w:trHeight w:val="134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2 7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binary search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ort the coordinates of the </w:t>
      </w:r>
      <w:r>
        <w:rPr>
          <w:sz w:val="28"/>
          <w:szCs w:val="28"/>
        </w:rPr>
        <w:t>haybale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 f(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) be the number of </w:t>
      </w:r>
      <w:r>
        <w:rPr>
          <w:sz w:val="28"/>
          <w:szCs w:val="28"/>
        </w:rPr>
        <w:t>haybales</w:t>
      </w:r>
      <w:r>
        <w:rPr>
          <w:sz w:val="28"/>
          <w:szCs w:val="28"/>
          <w:lang w:val="en-US" w:eastAsia="en-US"/>
        </w:rPr>
        <w:t xml:space="preserve"> in the interval [0;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]. Then, the number of </w:t>
      </w:r>
      <w:r>
        <w:rPr>
          <w:sz w:val="28"/>
          <w:szCs w:val="28"/>
        </w:rPr>
        <w:t>haybales</w:t>
      </w:r>
      <w:r>
        <w:rPr>
          <w:sz w:val="28"/>
          <w:szCs w:val="28"/>
          <w:lang w:val="en-US" w:eastAsia="en-US"/>
        </w:rPr>
        <w:t xml:space="preserve"> in the interval [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] is equal to f(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en-US" w:eastAsia="en-US"/>
        </w:rPr>
        <w:t>f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– 1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ind the value of f(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) using binary search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q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v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v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ort the coordinates of the haybal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ort(v.begin(), v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ocess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queri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q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nd and print the number of haybales </w:t>
      </w:r>
      <w:r>
        <w:rPr>
          <w:i/>
          <w:iCs/>
          <w:sz w:val="28"/>
          <w:szCs w:val="28"/>
        </w:rPr>
        <w:t>res</w:t>
      </w:r>
      <w:r>
        <w:rPr>
          <w:sz w:val="28"/>
          <w:szCs w:val="28"/>
        </w:rPr>
        <w:t xml:space="preserve"> in the interval from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to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, inclusiv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upper_bound(v.begin(), v.end(), b) –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upper_bound(v.begin(), v.end(), a -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isec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, q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v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ort the coordinates of the haybale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.sort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ocess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querie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q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nd and print the number of haybales </w:t>
      </w:r>
      <w:r>
        <w:rPr>
          <w:i/>
          <w:iCs/>
          <w:sz w:val="28"/>
          <w:szCs w:val="28"/>
        </w:rPr>
        <w:t>res</w:t>
      </w:r>
      <w:r>
        <w:rPr>
          <w:sz w:val="28"/>
          <w:szCs w:val="28"/>
        </w:rPr>
        <w:t xml:space="preserve"> in the interval from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to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, inclusiv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bisect.bisect_right(v, b) - bisect.bisect_right(v, a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Mspace">
    <w:name w:val="mspace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3-08T14:34:00Z</dcterms:modified>
  <cp:revision>157</cp:revision>
  <dc:subject/>
  <dc:title>311 Пакеты</dc:title>
</cp:coreProperties>
</file>