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68</w:t>
      </w:r>
      <w:r>
        <w:rPr>
          <w:sz w:val="36"/>
          <w:lang w:val="en-US" w:eastAsia="en-US"/>
        </w:rPr>
        <w:t>. Коллекционер алмазов (бронза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ва Бесси, всегда увлекающаяся блестящими предметами, занялась добычей алмазов в свободное время! Она собра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алмазов разных размеров и хочет разместить некоторые из них в витрине в амбар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Бесси хочет, чтобы алмазы в витрине были относительно похожи по размеру, она решила, что не будет включать в витрину два алмаза, если их размеры различаются более чем н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два алмаза могут быть выставлены вместе, если их размеры отличаются ровно н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). Зная значени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, помогите Бесси определить максимальное количество алмазов, которые она сможет выставить в витрин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 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10000)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одно целое число – размер одного алмаза. Все размеры – положительные числа, не превышающие 100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аксимальное количество алмазов, которое Беси сможет продемонстрировать в витрине амба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134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ортируем массив с размерами алмазов. Для каждого индекс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смотрим последовательность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такую, что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| ≤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, но при этом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| &gt;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и всех таких последовательностей найдем ту, которая содержит наибольшее количество элемент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ем размеры алмазов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908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32.05pt" filled="f" o:ole="">
            <v:imagedata r:id="rId3" o:title=""/>
          </v:shape>
          <o:OLEObject Type="Embed" ProgID="" ShapeID="ole_rId2" DrawAspect="Content" ObjectID="_89874953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интервал </w:t>
      </w:r>
      <w:r>
        <w:rPr>
          <w:sz w:val="28"/>
          <w:szCs w:val="28"/>
          <w:lang w:val="en-US" w:eastAsia="en-US"/>
        </w:rPr>
        <w:t xml:space="preserve">[0; 3]. </w:t>
      </w:r>
      <w:r>
        <w:rPr>
          <w:sz w:val="28"/>
          <w:szCs w:val="28"/>
          <w:lang w:val="ru-RU" w:eastAsia="en-US"/>
        </w:rPr>
        <w:t xml:space="preserve">Разница между размерами алмазов на нем не превышает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 = 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Однако разместить в амбаре все алмазы в интервале </w:t>
      </w:r>
      <w:r>
        <w:rPr>
          <w:sz w:val="28"/>
          <w:szCs w:val="28"/>
          <w:lang w:val="en-US" w:eastAsia="en-US"/>
        </w:rPr>
        <w:t xml:space="preserve">[0;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Бесси уже не сможет, так как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2908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70.85pt" filled="f" o:ole="">
            <v:imagedata r:id="rId5" o:title=""/>
          </v:shape>
          <o:OLEObject Type="Embed" ProgID="" ShapeID="ole_rId4" DrawAspect="Content" ObjectID="_53022003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36"/>
        </w:rPr>
      </w:pPr>
      <w:r>
        <w:rPr>
          <w:sz w:val="28"/>
          <w:szCs w:val="28"/>
          <w:lang w:val="ru-RU"/>
        </w:rPr>
        <w:t>Объявим массив для хранения размеров алмаз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10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ортируем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ort(m, m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аксимальное количество алмазов, которое Беси сможет разместить в амбаре, подсчитываем 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го индекс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сматриваем последовательность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наибольшей длины, такую, что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| ≤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. Длину этой последовательности подсчитываем в переменной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i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Как только условие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| &gt;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становится истинным, выходим из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[j] &gt; m[i] + k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длин всех последовательностей находим наибольш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cnt &gt; res) res = c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5T08:30:00Z</dcterms:modified>
  <cp:revision>156</cp:revision>
  <dc:subject/>
  <dc:title>311 Пакеты</dc:title>
</cp:coreProperties>
</file>