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48</w:t>
      </w:r>
      <w:r>
        <w:rPr>
          <w:sz w:val="36"/>
          <w:lang w:val="en-US" w:eastAsia="en-US"/>
        </w:rPr>
        <w:t>. Мстител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Нурлашко, Нурбакыт и Жора – члены последнего клана ниндзя, сражающегося против злого правления императора Рена. После сокрушительного поражения в открытом бою они решили разделить свою армию на три лагеря и начать партизанскую войну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Нелепые реформы одного императора Рэна позволяют проезжать дороги между городами только в одном направлении. Также он выбрал разрешенные направления дорог таким образом, чтобы невозможно было начать движение и вернуться в один и тот же город после прохождения нескольких дорог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ямо сейчас клан решает, где разместить свои лагеря. Армия императора Рэна совершает регулярные набеги, осматривая какой-то путь. Если армия сокрушит все три лагеря во время рейда, клан не сможет перегруппироваться и проиграет войну. Помогите клану выбрать три города таким образом, чтобы не было пути, проходящего через все три город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два числа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 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>) – количество городов и дорог в империи. Следующие 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 строк содержат пары чисел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), описывающие направленную дорогу от </w:t>
      </w:r>
      <w:r>
        <w:rPr>
          <w:i/>
          <w:sz w:val="28"/>
          <w:lang w:val="ru-RU"/>
        </w:rPr>
        <w:t>v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к </w:t>
      </w:r>
      <w:r>
        <w:rPr>
          <w:i/>
          <w:sz w:val="28"/>
          <w:lang w:val="ru-RU"/>
        </w:rPr>
        <w:t>u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три числа – индексы городов, в которых клан должен разместить свои лагеря. Если нет таких трех городов, то выведите -1. Если существует несколько ответов, то выведите любой из них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3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графе требуется найти три любые вершины, не лежащие на одном пу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тим алгоритм топологической сортировки Кана. Найдем две вершины, которые будут одновременно находиться в очереди. В этом случае не существует пути, на котором лежат эти две вершины. Добавив к ним любую третью вершину, получим отв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ри реализации алгоритма Кана очередь всегда содержит не более одной вершины, то все вершины графа лежат на одном пу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ы из тестовых примеров имеют вид:</w:t>
      </w:r>
    </w:p>
    <w:p>
      <w:pPr>
        <w:pStyle w:val="Normal"/>
        <w:jc w:val="center"/>
        <w:rPr/>
      </w:pPr>
      <w:r>
        <w:rPr/>
        <w:object w:dxaOrig="6593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5pt;height:88.75pt" filled="f" o:ole="">
            <v:imagedata r:id="rId3" o:title=""/>
          </v:shape>
          <o:OLEObject Type="Embed" ProgID="" ShapeID="ole_rId2" DrawAspect="Content" ObjectID="_132133476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ервом примере все три вершины лежат на одном пути. Во втором примере три вершины не лежат на одном пу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</w:rPr>
      </w:pPr>
      <w:r>
        <w:rPr>
          <w:sz w:val="28"/>
          <w:szCs w:val="28"/>
          <w:lang w:val="ru-RU" w:eastAsia="en-US"/>
        </w:rPr>
        <w:t xml:space="preserve">Объявим структуры данных. Входной граф содержится в списке смежности </w:t>
      </w:r>
      <w:r>
        <w:rPr>
          <w:sz w:val="28"/>
          <w:szCs w:val="28"/>
          <w:lang w:val="en-US" w:eastAsia="en-US"/>
        </w:rPr>
        <w:t xml:space="preserve">g. </w:t>
      </w:r>
      <w:r>
        <w:rPr>
          <w:color w:val="000000"/>
          <w:sz w:val="28"/>
          <w:szCs w:val="28"/>
          <w:lang w:val="ru-RU"/>
        </w:rPr>
        <w:t>Входящие степени вершин храним в массиве </w:t>
      </w:r>
      <w:r>
        <w:rPr>
          <w:i/>
          <w:iCs/>
          <w:color w:val="000000"/>
          <w:sz w:val="28"/>
          <w:szCs w:val="28"/>
          <w:lang w:val="ru-RU"/>
        </w:rPr>
        <w:t>InDegree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InDegre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deq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nDegree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Для каждого ребра (</w:t>
      </w:r>
      <w:r>
        <w:rPr>
          <w:i/>
          <w:iCs/>
          <w:color w:val="000000"/>
          <w:sz w:val="28"/>
          <w:szCs w:val="28"/>
          <w:lang w:val="ru-RU"/>
        </w:rPr>
        <w:t>a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>) увеличим InDegree[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  <w:lang w:val="ru-RU"/>
        </w:rPr>
        <w:t>] 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nDeg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се вершины, входящие степени которых равны нулю, заносим в очередь </w:t>
      </w:r>
      <w:r>
        <w:rPr>
          <w:i/>
          <w:iCs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Degre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 == 0</w:t>
      </w:r>
      <w:r>
        <w:rPr>
          <w:rFonts w:cs="Courier New" w:ascii="Courier New" w:hAnsi="Courier New"/>
          <w:color w:val="000000"/>
          <w:sz w:val="22"/>
          <w:szCs w:val="22"/>
        </w:rPr>
        <w:t>) q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Искомые три вершины сохраним в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= y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одолжаем работу алгоритма, пока очередь </w:t>
      </w:r>
      <w:r>
        <w:rPr>
          <w:i/>
          <w:iCs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> не пу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Если очередь содержит более одной вершины, то ответ найд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q.size() &gt;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 = q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y = q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звлекаем вершину 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 xml:space="preserve"> из очереди (она будет текущей в топологическом порядке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front(); 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Удаляем из графа ребра (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). Для каждого такого ребра уменьшаем входящую степень вершины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. Если степень вершины </w:t>
      </w:r>
      <w:r>
        <w:rPr>
          <w:i/>
          <w:i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ru-RU"/>
        </w:rPr>
        <w:t xml:space="preserve"> станет нулевой, то заносим ее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 == 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q.push_back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Алгоритм Кана завершен. Если значение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все еще равно -1, то решения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 == -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-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Решение существует. В качестве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бираем минимальную вершину, не равную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y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z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z == x || z == y) z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</w:rPr>
        <w:t>, x, y, 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09T18:08:00Z</dcterms:modified>
  <cp:revision>154</cp:revision>
  <dc:subject/>
  <dc:title>311 Пакеты</dc:title>
</cp:coreProperties>
</file>