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0656. Дерево коротких расстояний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Задано неориентированное дерево, состоящее из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вершин. Неориентированное дерево – это связный граф с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 – 1 ребром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аша задача – добавить минимальное количество ребер таким образом, чтобы длина кратчайшего пути из вершины 1 до любой другой вершины не превышала 2. Заметьте, что Вы не можете добавлять петли и кратные реб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lang w:val="ru-RU"/>
        </w:rPr>
        <w:t xml:space="preserve"> Первая строка содержит одно целое числ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(2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≤ 2 * 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>) – количество вершин в дереве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Следующие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– 1 строк описывают ребра: ребро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 задано как пара вершин </w:t>
      </w:r>
      <w:r>
        <w:rPr>
          <w:i/>
          <w:sz w:val="28"/>
          <w:lang w:val="ru-RU"/>
        </w:rPr>
        <w:t>u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v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u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v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). Гарантируется, что заданный граф является деревом. Гарантируется, что среди заданных ребер петли и кратные ребра отсутству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lang w:val="ru-RU"/>
        </w:rPr>
        <w:t xml:space="preserve"> Выведите одно целое число – минимальное количество ребер, которое необходимо добавить, чтобы длина кратчайшего пути из вершины 1 до любой другой вершины не превышает 2. Заметьте, что вы не можете добавлять петли и кратные реб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5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>графы –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бра будем добавлять из вершины 1. Действительно, если добавлено ребро (</w:t>
      </w:r>
      <w:r>
        <w:rPr>
          <w:i/>
          <w:color w:val="000000"/>
          <w:sz w:val="28"/>
          <w:szCs w:val="28"/>
          <w:lang w:val="ru-RU"/>
        </w:rPr>
        <w:t>u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), то заменив его на (1, 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), мы не ухудшим результат. Если расстояние от 1 до вершины 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 больше двух, то есть смысл провести ребро из 1 в предка 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. Таким образом мы сократим до двух расстояние от вершины 1 до всех братьев вершины 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 (вершины назовем братьями если они имеют общего непосредственного предка), а также до предка 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 – вершины </w:t>
      </w:r>
      <w:r>
        <w:rPr>
          <w:i/>
          <w:color w:val="000000"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object w:dxaOrig="2681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1pt;height:156.8pt" filled="f" o:ole="">
            <v:imagedata r:id="rId3" o:title=""/>
          </v:shape>
          <o:OLEObject Type="Embed" ProgID="" ShapeID="ole_rId2" DrawAspect="Content" ObjectID="_1159976647" r:id="rId2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сть массив m содержит вершины, расстояние до которых от вершины 1 больше 2. Вершины в массив m будем заносить в порядке выхода из них при поиске в глубину. Далее воспользуемся жадным подходом. Перебираем вершины из m слева направо и для каждой вершины 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 (если расстояние до нее еще больше двух с учетом уже построенных ребер) проводим ребро из 1 в ее предка </w:t>
      </w:r>
      <w:r>
        <w:rPr>
          <w:i/>
          <w:color w:val="000000"/>
          <w:sz w:val="28"/>
          <w:szCs w:val="28"/>
          <w:lang w:val="ru-RU"/>
        </w:rPr>
        <w:t>p</w:t>
      </w:r>
      <w:r>
        <w:rPr>
          <w:color w:val="000000"/>
          <w:sz w:val="28"/>
          <w:szCs w:val="28"/>
          <w:lang w:val="ru-RU"/>
        </w:rPr>
        <w:t xml:space="preserve">. Далее все вершины, соседние с </w:t>
      </w:r>
      <w:r>
        <w:rPr>
          <w:i/>
          <w:color w:val="000000"/>
          <w:sz w:val="28"/>
          <w:szCs w:val="28"/>
          <w:lang w:val="ru-RU"/>
        </w:rPr>
        <w:t>p</w:t>
      </w:r>
      <w:r>
        <w:rPr>
          <w:color w:val="000000"/>
          <w:sz w:val="28"/>
          <w:szCs w:val="28"/>
          <w:lang w:val="ru-RU"/>
        </w:rPr>
        <w:t>, отмечаем таковыми, расстояние до которых уже не больше 2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графы, приведенные в пример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object w:dxaOrig="8011" w:dyaOrig="3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55pt;height:162.45pt" filled="f" o:ole="">
            <v:imagedata r:id="rId5" o:title=""/>
          </v:shape>
          <o:OLEObject Type="Embed" ProgID="" ShapeID="ole_rId4" DrawAspect="Content" ObjectID="_1386507438" r:id="rId4"/>
        </w:objec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первом примере ответ равен 2. В массив m вершины будут занесены в порядке {7, 5, 6}. Первой на рассмотрении будет вершина </w:t>
      </w:r>
      <w:r>
        <w:rPr>
          <w:i/>
          <w:sz w:val="28"/>
          <w:lang w:val="ru-RU"/>
        </w:rPr>
        <w:t>v</w:t>
      </w:r>
      <w:r>
        <w:rPr>
          <w:sz w:val="28"/>
          <w:lang w:val="ru-RU"/>
        </w:rPr>
        <w:t xml:space="preserve"> = 7. Проводим ребро в ее предка: (1, 5). Следующей будет вершина </w:t>
      </w:r>
      <w:r>
        <w:rPr>
          <w:i/>
          <w:sz w:val="28"/>
          <w:lang w:val="ru-RU"/>
        </w:rPr>
        <w:t>v</w:t>
      </w:r>
      <w:r>
        <w:rPr>
          <w:sz w:val="28"/>
          <w:lang w:val="ru-RU"/>
        </w:rPr>
        <w:t xml:space="preserve"> = 6. Проводим ребро в ее предка: (1, 4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м примере ответ 0, так как все вершины находятся на расстоянии не более 2 от вершины 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ходной граф храним в списке смежности </w:t>
      </w:r>
      <w:r>
        <w:rPr>
          <w:i/>
          <w:iCs/>
          <w:color w:val="000000"/>
          <w:sz w:val="28"/>
          <w:szCs w:val="28"/>
          <w:lang w:val="ru-RU"/>
        </w:rPr>
        <w:t>g</w:t>
      </w:r>
      <w:r>
        <w:rPr>
          <w:color w:val="000000"/>
          <w:sz w:val="28"/>
          <w:szCs w:val="28"/>
          <w:lang w:val="ru-RU"/>
        </w:rPr>
        <w:t>. Объяви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oo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use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m, re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i/>
          <w:color w:val="000000"/>
          <w:sz w:val="28"/>
          <w:szCs w:val="28"/>
          <w:lang w:val="ru-RU"/>
        </w:rPr>
        <w:t>dfs</w:t>
      </w:r>
      <w:r>
        <w:rPr>
          <w:color w:val="000000"/>
          <w:sz w:val="28"/>
          <w:szCs w:val="28"/>
          <w:lang w:val="ru-RU"/>
        </w:rPr>
        <w:t xml:space="preserve"> реализует поиск в глубину. Значение </w:t>
      </w:r>
      <w:r>
        <w:rPr>
          <w:i/>
          <w:color w:val="000000"/>
          <w:sz w:val="28"/>
          <w:szCs w:val="28"/>
          <w:lang w:val="ru-RU"/>
        </w:rPr>
        <w:t>dist</w:t>
      </w:r>
      <w:r>
        <w:rPr>
          <w:color w:val="000000"/>
          <w:sz w:val="28"/>
          <w:szCs w:val="28"/>
          <w:lang w:val="ru-RU"/>
        </w:rPr>
        <w:t xml:space="preserve"> равно расстоянию от вершины 1 до 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i/>
          <w:color w:val="000000"/>
          <w:sz w:val="28"/>
          <w:szCs w:val="28"/>
          <w:lang w:val="ru-RU"/>
        </w:rPr>
        <w:t>parent</w:t>
      </w:r>
      <w:r>
        <w:rPr>
          <w:color w:val="000000"/>
          <w:sz w:val="28"/>
          <w:szCs w:val="28"/>
          <w:lang w:val="ru-RU"/>
        </w:rPr>
        <w:t xml:space="preserve"> – предок 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каждой вершины 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 сохраним значение ее предка в rev[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v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ar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dfs(to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В массиве m сохраним номера вершин дерева, расстояние до которых от 1 больше дву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2) m.push_back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u, 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Запускаем поиск в глубину из вершины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v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.clear(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переменной </w:t>
      </w:r>
      <w:r>
        <w:rPr>
          <w:i/>
          <w:color w:val="000000"/>
          <w:sz w:val="28"/>
          <w:szCs w:val="28"/>
          <w:lang w:val="ru-RU"/>
        </w:rPr>
        <w:t>ans</w:t>
      </w:r>
      <w:r>
        <w:rPr>
          <w:color w:val="000000"/>
          <w:sz w:val="28"/>
          <w:szCs w:val="28"/>
          <w:lang w:val="ru-RU"/>
        </w:rPr>
        <w:t xml:space="preserve"> вычисляем результ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n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Перебираем вершины, находящиеся на расстоянии больше 2 от вершины 1 (все они находятся в массиве m). В массиве used будем отмечать вершины, расстояние до которых от 1 уже стало равным не больше д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i = 0; i &lt; m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v = m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!used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Проводим ребро из 1 в rev[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]. Расстояние от 1 до сыновей </w:t>
      </w:r>
      <w:bookmarkStart w:id="0" w:name="_Hlk134471183"/>
      <w:r>
        <w:rPr>
          <w:color w:val="000000"/>
          <w:sz w:val="28"/>
          <w:szCs w:val="28"/>
          <w:lang w:val="ru-RU"/>
        </w:rPr>
        <w:t xml:space="preserve">и предка </w:t>
      </w:r>
      <w:bookmarkEnd w:id="0"/>
      <w:r>
        <w:rPr>
          <w:color w:val="000000"/>
          <w:sz w:val="28"/>
          <w:szCs w:val="28"/>
          <w:lang w:val="ru-RU"/>
        </w:rPr>
        <w:t>вершины rev[</w:t>
      </w:r>
      <w:r>
        <w:rPr>
          <w:i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>] становится не больше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ans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rev[v]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j = 0; j &lt; g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rev[v]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size()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u = g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rev[v]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an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5-08T16:46:00Z</dcterms:modified>
  <cp:revision>153</cp:revision>
  <dc:subject/>
  <dc:title>311 Пакеты</dc:title>
</cp:coreProperties>
</file>