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7</w:t>
      </w:r>
      <w:r>
        <w:rPr>
          <w:sz w:val="36"/>
          <w:lang w:val="en-US" w:eastAsia="en-US"/>
        </w:rPr>
        <w:t>24</w:t>
      </w:r>
      <w:r>
        <w:rPr>
          <w:sz w:val="36"/>
          <w:lang w:val="en-US" w:eastAsia="en-US"/>
        </w:rPr>
        <w:t>. Безопасное расстоя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ый год был трудным, вирус распространился среди населения. К счастью, Алиса знает, что один из ключей к здоровью – держаться на безопасном расстоянии от других люд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иса в настоящее время находится в закрытой комнате, представленной в 2D-плоскости, шириной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и высотой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. В комнате есть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еловек, и нам известны их координаты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м рассматривать Алису и эт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людей как точки в 2D плоскости. Начальное положение Алисы (0, 0), и она хочет перейти к выходу в позиции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). Она может свободно перемещаться в любом направлении внутри комнаты, но не может выходить за пределы комна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максимальное расстояние, на котором Алиса может держаться от других людей при перемещении от (0, 0) до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ход начинается с одной строки, содержащей два целых числ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 xml:space="preserve">y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), где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– ширина, 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– высота комнаты. Вторая строка содержит количество людей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 в комнате. 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стоит из двух действительных чисел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0 ≤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0 ≤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) – координат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го человека в комна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одно действительное число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 xml:space="preserve"> – максимальное безопасное расстояние. Допускается аддитивная или мультипликативная ошибка 10</w:t>
      </w:r>
      <w:r>
        <w:rPr>
          <w:sz w:val="28"/>
          <w:szCs w:val="28"/>
          <w:vertAlign w:val="superscript"/>
          <w:lang w:val="ru-RU"/>
        </w:rPr>
        <w:t>-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.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.5 1.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.25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бинарный поиск - 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ем ответ на вопрос: существует ли путь у Алисы если безопасное расстояние равно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 xml:space="preserve">? Если мы ответим на этот вопрос, то наибольшее возможное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 xml:space="preserve"> будем искать бинарным поиск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Представим человека в виде круга радиуса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 w:eastAsia="en-US"/>
        </w:rPr>
        <w:t xml:space="preserve">. Нам следует найти путь </w:t>
      </w:r>
      <w:r>
        <w:rPr>
          <w:sz w:val="28"/>
          <w:szCs w:val="28"/>
          <w:lang w:val="ru-RU"/>
        </w:rPr>
        <w:t>от (0, 0) до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), не проходя по кругам. Для каждого круга будем хранить границы его абсцисс и ординат </w:t>
      </w:r>
      <w:r>
        <w:rPr>
          <w:sz w:val="28"/>
          <w:szCs w:val="28"/>
        </w:rPr>
        <w:t>min_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, max_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, min_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, max_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lang w:val="ru-RU"/>
        </w:rPr>
        <w:t>. Прямоугольник с противоположными вершинами (</w:t>
      </w:r>
      <w:r>
        <w:rPr>
          <w:sz w:val="28"/>
          <w:szCs w:val="28"/>
        </w:rPr>
        <w:t>min_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, max_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>) – (</w:t>
      </w:r>
      <w:r>
        <w:rPr>
          <w:sz w:val="28"/>
          <w:szCs w:val="28"/>
        </w:rPr>
        <w:t>min_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, max_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 назовем </w:t>
      </w:r>
      <w:r>
        <w:rPr>
          <w:b/>
          <w:bCs/>
          <w:i/>
          <w:iCs/>
          <w:sz w:val="28"/>
          <w:szCs w:val="28"/>
          <w:lang w:val="ru-RU"/>
        </w:rPr>
        <w:t>окружающи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круги пересекаются, то будем их объединять используя </w:t>
      </w:r>
      <w:r>
        <w:rPr>
          <w:b/>
          <w:bCs/>
          <w:i/>
          <w:iCs/>
          <w:sz w:val="28"/>
          <w:szCs w:val="28"/>
          <w:lang w:val="ru-RU"/>
        </w:rPr>
        <w:t>структуру непересекающихся множеств</w:t>
      </w:r>
      <w:r>
        <w:rPr>
          <w:sz w:val="28"/>
          <w:szCs w:val="28"/>
          <w:lang w:val="ru-RU"/>
        </w:rPr>
        <w:t>. При объединении кругов будем пересчитывать границы абсцисс и ординат.</w:t>
      </w:r>
    </w:p>
    <w:p>
      <w:pPr>
        <w:pStyle w:val="Normal"/>
        <w:jc w:val="center"/>
        <w:rPr/>
      </w:pPr>
      <w:r>
        <w:rPr/>
        <w:object w:dxaOrig="3098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95pt;height:141.85pt" filled="f" o:ole="">
            <v:imagedata r:id="rId3" o:title=""/>
          </v:shape>
          <o:OLEObject Type="Embed" ProgID="" ShapeID="ole_rId2" DrawAspect="Content" ObjectID="_2089667555" r:id="rId2"/>
        </w:object>
      </w:r>
      <w:r>
        <w:rPr/>
        <w:t xml:space="preserve"> </w:t>
      </w:r>
      <w:r>
        <w:rPr>
          <w:lang w:val="ru-RU"/>
        </w:rPr>
        <w:t xml:space="preserve">                 </w:t>
      </w:r>
      <w:r>
        <w:rPr/>
        <w:object w:dxaOrig="3665" w:dyaOrig="2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3pt;height:141.85pt" filled="f" o:ole="">
            <v:imagedata r:id="rId5" o:title=""/>
          </v:shape>
          <o:OLEObject Type="Embed" ProgID="" ShapeID="ole_rId4" DrawAspect="Content" ObjectID="_44749336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Рассмотрим всех людей. Объединим все пересекающиеся круги в компоненты связности. Теперь следует определить, существует ли путь из </w:t>
      </w:r>
      <w:r>
        <w:rPr>
          <w:sz w:val="28"/>
          <w:szCs w:val="28"/>
          <w:lang w:val="ru-RU"/>
        </w:rPr>
        <w:t>(0, 0) в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). Для этого необходимо выполнение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кой окружающий прямоугольник не содержит точку (0, 0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Никакой окружающий прямоугольник не содержит точку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Не существует окружающего прямоугольника, для которого </w:t>
      </w:r>
      <w:r>
        <w:rPr>
          <w:sz w:val="28"/>
          <w:szCs w:val="28"/>
        </w:rPr>
        <w:t>min_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&lt; 0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max_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Не существует окружающего прямоугольника, для которого </w:t>
      </w:r>
      <w:r>
        <w:rPr>
          <w:sz w:val="28"/>
          <w:szCs w:val="28"/>
        </w:rPr>
        <w:t>min_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&lt; 0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max_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статочно рассматривать только те </w:t>
      </w:r>
      <w:r>
        <w:rPr>
          <w:sz w:val="28"/>
          <w:szCs w:val="28"/>
          <w:lang w:val="ru-RU"/>
        </w:rPr>
        <w:t>окружающие прямоугольники, которые соответствуют кругам - представителям множест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иса может держаться на расстоянии 2.25 от любого другого человека, и это лучшее, на что она способна. На картинке ниже показан возможный пу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констан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con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X_N = 50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con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PS = 1e-8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им структуру </w:t>
      </w:r>
      <w:r>
        <w:rPr>
          <w:b/>
          <w:bCs/>
          <w:color w:val="000000"/>
          <w:sz w:val="28"/>
          <w:szCs w:val="28"/>
        </w:rPr>
        <w:t>Point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точк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человек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. Определим функцию </w:t>
      </w:r>
      <w:r>
        <w:rPr>
          <w:b/>
          <w:bCs/>
          <w:i/>
          <w:iCs/>
          <w:color w:val="000000"/>
          <w:sz w:val="28"/>
          <w:szCs w:val="28"/>
        </w:rPr>
        <w:t>Dista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евклидово расстояние между людьми. Объявим массив точек </w:t>
      </w:r>
      <w:r>
        <w:rPr>
          <w:color w:val="000000"/>
          <w:sz w:val="28"/>
          <w:szCs w:val="28"/>
        </w:rPr>
        <w:t>peop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istance(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Po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&amp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othe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qrt((x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oth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x) * (x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oth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x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y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oth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y) * (y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oth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 people[MAX_N + 5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им структуру кругов </w:t>
      </w:r>
      <w:r>
        <w:rPr>
          <w:b/>
          <w:bCs/>
          <w:color w:val="000000"/>
          <w:sz w:val="28"/>
          <w:szCs w:val="28"/>
        </w:rPr>
        <w:t>Circleset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 массиве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удем поддерживать систему непересекающихся множеств. Массив </w:t>
      </w:r>
      <w:r>
        <w:rPr>
          <w:i/>
          <w:iCs/>
          <w:color w:val="000000"/>
          <w:sz w:val="28"/>
          <w:szCs w:val="28"/>
        </w:rPr>
        <w:t>ran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спользуется для ранговой эврис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основе глубины деревье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CircleSet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n_x[MAX_N], max_x[MAX_N], min_y[MAX_N], max_y[MAX_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p[MAX_N], rank[MAX_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In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нициализирует данные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ругов радиуса </w:t>
      </w:r>
      <w:r>
        <w:rPr>
          <w:i/>
          <w:iCs/>
          <w:color w:val="000000"/>
          <w:sz w:val="28"/>
          <w:szCs w:val="28"/>
        </w:rPr>
        <w:t>radius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ля каждого круга вычисляем координаты противоположных вершин </w:t>
      </w:r>
      <w:r>
        <w:rPr>
          <w:sz w:val="28"/>
          <w:szCs w:val="28"/>
          <w:lang w:val="ru-RU"/>
        </w:rPr>
        <w:t>окружающего прямоугольника (</w:t>
      </w:r>
      <w:r>
        <w:rPr>
          <w:sz w:val="28"/>
          <w:szCs w:val="28"/>
        </w:rPr>
        <w:t>min_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, max_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>) – (</w:t>
      </w:r>
      <w:r>
        <w:rPr>
          <w:sz w:val="28"/>
          <w:szCs w:val="28"/>
        </w:rPr>
        <w:t>min_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, max_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nit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adiu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 = 0; i &lt; n; ++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in_x[i] = people[i].x -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adiu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ax_x[i] = people[i].x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adiu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in_y[i] = people[i].y -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adiu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ax_y[i] = people[i].y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adiu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t>i</w:t>
      </w:r>
      <w:r>
        <w:rPr>
          <w:sz w:val="28"/>
          <w:lang w:val="en-US" w:eastAsia="en-US"/>
        </w:rPr>
        <w:t>-</w:t>
      </w:r>
      <w:r>
        <w:rPr>
          <w:sz w:val="28"/>
          <w:lang w:val="ru-RU" w:eastAsia="en-US"/>
        </w:rPr>
        <w:t xml:space="preserve">ое множество состоит из одной </w:t>
      </w:r>
      <w:r>
        <w:rPr>
          <w:i/>
          <w:iCs/>
          <w:sz w:val="28"/>
          <w:lang w:val="en-US" w:eastAsia="en-US"/>
        </w:rPr>
        <w:t>i</w:t>
      </w:r>
      <w:r>
        <w:rPr>
          <w:sz w:val="28"/>
          <w:lang w:val="ru-RU" w:eastAsia="en-US"/>
        </w:rPr>
        <w:t>-ой вершин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Глубина дерева с одной вершиной считается равной нулю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ank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lang w:val="en-US" w:eastAsia="en-US"/>
        </w:rPr>
        <w:t>Repr</w:t>
      </w:r>
      <w:r>
        <w:rPr>
          <w:sz w:val="28"/>
          <w:lang w:val="ru-RU" w:eastAsia="en-US"/>
        </w:rPr>
        <w:t xml:space="preserve"> возвращает представителя множества, в котором находится элемент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Поддерживаем эвристику сжатия пу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p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p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Repr(p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lang w:val="en-US" w:eastAsia="en-US"/>
        </w:rPr>
        <w:t>Join</w:t>
      </w:r>
      <w:r>
        <w:rPr>
          <w:sz w:val="28"/>
          <w:lang w:val="ru-RU" w:eastAsia="en-US"/>
        </w:rPr>
        <w:t xml:space="preserve"> объединяет элементы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oin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ддерживаем ранговую эвристику. К большему множеству присоединяем меньше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rank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&gt; rank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 swap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rank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= rank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 rank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ъединении кругов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пересчитываем границы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>-го окружающего прямоугольника, так как теперь он становится представителем множест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in_x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min(min_x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, min_x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ax_x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max(max_x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, max_x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in_y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min(min_y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, min_y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ax_y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max(max_y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, max_y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lang w:val="en-US" w:eastAsia="en-US"/>
        </w:rPr>
        <w:t>HasPath</w:t>
      </w:r>
      <w:r>
        <w:rPr>
          <w:sz w:val="28"/>
          <w:lang w:val="ru-RU" w:eastAsia="en-US"/>
        </w:rPr>
        <w:t xml:space="preserve"> проверяет, существует ли путь </w:t>
      </w:r>
      <w:r>
        <w:rPr>
          <w:sz w:val="28"/>
          <w:szCs w:val="28"/>
          <w:lang w:val="ru-RU" w:eastAsia="en-US"/>
        </w:rPr>
        <w:t xml:space="preserve">из </w:t>
      </w:r>
      <w:r>
        <w:rPr>
          <w:sz w:val="28"/>
          <w:szCs w:val="28"/>
          <w:lang w:val="ru-RU"/>
        </w:rPr>
        <w:t>(0, 0) в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)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HasPath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ассматриваем только те круги, которые являются представителями в своих множеств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p[i] != i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роверяем четыре условия. Если хотя бы одно из них выполняется, то путь </w:t>
      </w:r>
      <w:r>
        <w:rPr>
          <w:sz w:val="28"/>
          <w:szCs w:val="28"/>
          <w:lang w:val="ru-RU" w:eastAsia="en-US"/>
        </w:rPr>
        <w:t xml:space="preserve">из </w:t>
      </w:r>
      <w:r>
        <w:rPr>
          <w:sz w:val="28"/>
          <w:szCs w:val="28"/>
          <w:lang w:val="ru-RU"/>
        </w:rPr>
        <w:t>(0, 0) в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lang w:val="ru-RU" w:eastAsia="en-US"/>
        </w:rPr>
        <w:t>будет заблокирова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min_x[i] &lt; 0 &amp;&amp; max_x[i] &gt;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008000"/>
          <w:sz w:val="22"/>
          <w:szCs w:val="22"/>
          <w:lang w:eastAsia="ru-RU"/>
        </w:rPr>
        <w:t>// Horizontal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min_y[i] &lt; 0 &amp;&amp; max_y[i] &gt;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008000"/>
          <w:sz w:val="22"/>
          <w:szCs w:val="22"/>
          <w:lang w:eastAsia="ru-RU"/>
        </w:rPr>
        <w:t>// Vertical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min_x[i] &lt; 0 &amp;&amp; min_y[i] &l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008000"/>
          <w:sz w:val="22"/>
          <w:szCs w:val="22"/>
          <w:lang w:eastAsia="ru-RU"/>
        </w:rPr>
        <w:t>// no path from (0,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max_x[i] &gt; x &amp;&amp; max_y[i] &gt;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008000"/>
          <w:sz w:val="22"/>
          <w:szCs w:val="22"/>
          <w:lang w:eastAsia="ru-RU"/>
        </w:rPr>
        <w:t>// no path from (x, y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 circle_se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Функ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IsSaf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веряет, является ли безопасным путь для расстояния </w:t>
      </w:r>
      <w:r>
        <w:rPr>
          <w:i/>
          <w:iCs/>
          <w:color w:val="000000"/>
          <w:sz w:val="28"/>
          <w:szCs w:val="28"/>
        </w:rPr>
        <w:t>radiu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sSafe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adiu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лизируем множество круг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ircle_sets.Ini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adiu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бираем все пары круго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 = i + 1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круги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пересекаются (расстояние между людьм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меньше </w:t>
      </w:r>
      <w:r>
        <w:rPr>
          <w:color w:val="000000"/>
          <w:sz w:val="28"/>
          <w:szCs w:val="28"/>
        </w:rPr>
        <w:t xml:space="preserve">2 * </w:t>
      </w:r>
      <w:r>
        <w:rPr>
          <w:i/>
          <w:iCs/>
          <w:color w:val="000000"/>
          <w:sz w:val="28"/>
          <w:szCs w:val="28"/>
        </w:rPr>
        <w:t>radius</w:t>
      </w:r>
      <w:r>
        <w:rPr>
          <w:color w:val="000000"/>
          <w:sz w:val="28"/>
          <w:szCs w:val="28"/>
          <w:lang w:val="ru-RU"/>
        </w:rPr>
        <w:t>), то объединяем эти круги в одну компоненту связ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eople[i].Distance(people[j]) &lt;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adiu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ircle_sets.Join(i, 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ircle_sets.HasPa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MaxSafeDista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щет наибольшее безопасное расстояние между людьми, для которого существует путь у Алис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xSafeDistanc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твет ищем бинарным поиском на отрезке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left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right</w:t>
      </w:r>
      <w:r>
        <w:rPr>
          <w:color w:val="000000"/>
          <w:sz w:val="28"/>
          <w:szCs w:val="28"/>
        </w:rPr>
        <w:t>] = [0; min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)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left = 0.0, right = min(x,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right - left &gt; EP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d = (left + right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sSafe(mid)) left = m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ight = m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x, &amp;y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f %lf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people[i].x, &amp;people[i]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f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MaxSafeDistanc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28T13:35:00Z</dcterms:modified>
  <cp:revision>180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eac2259a7d51a90183f7173eb73bceab86a432a39a2073185b9bafa1fad9b4</vt:lpwstr>
  </property>
</Properties>
</file>