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7</w:t>
      </w:r>
      <w:r>
        <w:rPr>
          <w:sz w:val="36"/>
          <w:lang w:val="en-US" w:eastAsia="en-US"/>
        </w:rPr>
        <w:t>28</w:t>
      </w:r>
      <w:r>
        <w:rPr>
          <w:sz w:val="36"/>
          <w:lang w:val="en-US" w:eastAsia="en-US"/>
        </w:rPr>
        <w:t>. Декор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сех этих месяцев самоизоляции Вы устали от внутреннего убранства своего дома и решили его перепроектировать. Следовательно, Вы читаете много сообщений в блогах и журналах об украшении фэн-шуй и других последних тенденциях в дизайне дома. После некоторого размышления Вы решаете воспроизвести идею известного дизайнера Светы Марк о замене вашего книжного шкафа на новый, который сами и сделае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овам С. Марка, гармоничный книжный шкаф всегда состоит из нескольких полок, расположенных неоднородно, и всегда следует некоторым очень четким правилам. Точнее, такой книжный шкаф имеет значение спокойств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состоит и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к, отстоящих друг от друга н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ллиметров друг от друга снизу вверх. Согласно идеалам С. Марка, эти пространства должны удовлетворять следующим свойства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ни должны быть неоднородными, т. е. никакие два пространства не должны иметь одинаковую высо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ни должны быть не слишком высокими, т. е. для все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color w:val="202124"/>
          <w:sz w:val="22"/>
          <w:szCs w:val="22"/>
          <w:shd w:fill="FFFFFF" w:val="clear"/>
        </w:rPr>
        <w:t>∈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1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 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Обратите внимание, что одно из этих мест на самом деле может иметь 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: это одна из странностей, которые делают вкусы Светы такими визуально привлекательными (возможно, это потеря места, но Вы готовы к этому во имя элегантности, благополучия и мод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ни должны быть безмятежными, то есть для все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color w:val="202124"/>
          <w:sz w:val="22"/>
          <w:szCs w:val="22"/>
          <w:shd w:fill="FFFFFF" w:val="clear"/>
        </w:rPr>
        <w:t>∈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1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ета предпочитает чтоб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> было сравнимо по модул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юс число делител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а, мисс Марк искушена и любит арифметику). Вы пытались спроектировать книжный шкаф по совету Светы Марк, однако трудно удовлетворить все требования. Несколько найденных Вами решений приводят к тому, что книжный шкаф слишком высок для вашего мес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Вы решили написать программу, которая по количеству пол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значению безмятеж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числит значения пространст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ого из книжных шкафов минимальной высоты, то есть шкафа, в котором сумма пропуск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 будет наименьш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ва цел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одну строку, содержащу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ли невозможно выполнить предписания Светы Марк для заданных значен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ых чисе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​, соответствующие промежуткам между полками одного из книжных шкафов минимальной высоты, удовлетворяющих ограничениям. Если существует несколько решений, то выведите любое из ни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 13 15 1 2 4 7 9 12 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8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4 7 9 12 18 24 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усть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 xml:space="preserve">mod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ru-RU"/>
        </w:rPr>
        <w:t xml:space="preserve">количество делителей числ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задаче требуется найти такое значение </w:t>
      </w:r>
      <w:r>
        <w:rPr>
          <w:i/>
          <w:iCs/>
          <w:color w:val="000000"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>, ч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сла </w:t>
      </w:r>
      <w:r>
        <w:rPr>
          <w:i/>
          <w:iCs/>
          <w:color w:val="000000"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), …,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perscript"/>
        </w:rPr>
        <w:t>k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различны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е суммы </w:t>
      </w:r>
      <w:r>
        <w:rPr>
          <w:i/>
          <w:iCs/>
          <w:color w:val="000000"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color w:val="000000"/>
          <w:sz w:val="28"/>
          <w:szCs w:val="28"/>
        </w:rPr>
        <w:t xml:space="preserve"> …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perscript"/>
        </w:rPr>
        <w:t>k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минима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такого </w:t>
      </w:r>
      <w:r>
        <w:rPr>
          <w:i/>
          <w:iCs/>
          <w:color w:val="000000"/>
          <w:sz w:val="28"/>
          <w:szCs w:val="28"/>
        </w:rPr>
        <w:t>s</w:t>
      </w:r>
      <w:r>
        <w:rPr>
          <w:sz w:val="28"/>
          <w:szCs w:val="28"/>
          <w:lang w:val="ru-RU" w:eastAsia="en-US"/>
        </w:rPr>
        <w:t xml:space="preserve"> не существует, то следует вывести -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ингредиентов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space">
    <w:name w:val="mspace"/>
    <w:basedOn w:val="Style10"/>
    <w:qFormat/>
    <w:rPr/>
  </w:style>
  <w:style w:type="character" w:styleId="Mbin">
    <w:name w:val="mbin"/>
    <w:basedOn w:val="Style10"/>
    <w:qFormat/>
    <w:rPr/>
  </w:style>
  <w:style w:type="character" w:styleId="Vlists">
    <w:name w:val="vlist-s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6T13:23:00Z</dcterms:modified>
  <cp:revision>174</cp:revision>
  <dc:subject/>
  <dc:title>311 Пакеты</dc:title>
</cp:coreProperties>
</file>