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7</w:t>
      </w: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1. Напит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зак Ус увидел в торговом автомате свой любимый напиток (мы бы вписали его название, но нам за это не заплатили). Известно, что одна бутылка стоит ровн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гривен. У Казака Уса имеется ровно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гривен, и он готов потратить их все, чтобы купить как можно больше своего любимого напитка. Однако в автомате есть только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бутыл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максимальное количество бутылок, которое может купить Казак У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>Первая строка содержит три целых числа 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 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 и 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 (1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максимальное количество бутылок, которое может купить Казак У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9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йдем количество бутылок, на которое у казака Уса хватит денег. Оно равно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Однако если это число больше количества имеющихся бутылок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 w:eastAsia="en-US"/>
        </w:rPr>
        <w:t xml:space="preserve">торговом автомате, то казак сможет купить только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бутылок. Таким образом ответ равен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вом тесте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 xml:space="preserve"> = 11 / 2 = 5. Однако в автомате имеется всего 4 бутылки. Поэтому ответ равен </w:t>
      </w:r>
      <w:r>
        <w:rPr>
          <w:sz w:val="28"/>
          <w:szCs w:val="28"/>
          <w:lang w:val="en-US" w:eastAsia="en-US"/>
        </w:rPr>
        <w:t xml:space="preserve">min(5, 4) = </w:t>
      </w:r>
      <w:r>
        <w:rPr>
          <w:sz w:val="28"/>
          <w:szCs w:val="28"/>
          <w:lang w:val="ru-RU" w:eastAsia="en-US"/>
        </w:rPr>
        <w:t xml:space="preserve">4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тором тесте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sz w:val="28"/>
          <w:szCs w:val="28"/>
          <w:lang w:val="ru-RU" w:eastAsia="en-US"/>
        </w:rPr>
        <w:t xml:space="preserve"> = 9 / 3 = 3. В автомате имеется 5 бутылок. Мы в состоянии купить </w:t>
      </w:r>
      <w:r>
        <w:rPr>
          <w:sz w:val="28"/>
          <w:szCs w:val="28"/>
          <w:lang w:val="en-US" w:eastAsia="en-US"/>
        </w:rPr>
        <w:t xml:space="preserve">min(3, 5) = </w:t>
      </w:r>
      <w:r>
        <w:rPr>
          <w:sz w:val="28"/>
          <w:szCs w:val="28"/>
          <w:lang w:val="ru-RU" w:eastAsia="en-US"/>
        </w:rPr>
        <w:t xml:space="preserve">3 бутылк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количество бутылок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>, на которое у козака Уса хватит денег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b /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это число больше количества имеющихся бутылок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 w:eastAsia="en-US"/>
        </w:rPr>
        <w:t xml:space="preserve">торговом автомате, то ответ равен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res &gt; c) res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nextInt()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количество бутылок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>, на которое у козака Уса хватит дене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b //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это число больше количества имеющихся бутылок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 w:eastAsia="en-US"/>
        </w:rPr>
        <w:t xml:space="preserve">торговом автомате, то ответ равен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&gt; c: res 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1"/>
    <w:qFormat/>
    <w:rPr/>
  </w:style>
  <w:style w:type="character" w:styleId="Mrel">
    <w:name w:val="mrel"/>
    <w:basedOn w:val="Style11"/>
    <w:qFormat/>
    <w:rPr/>
  </w:style>
  <w:style w:type="character" w:styleId="Mpunct">
    <w:name w:val="mpunc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1T17:59:00Z</dcterms:modified>
  <cp:revision>161</cp:revision>
  <dc:subject/>
  <dc:title>311 Пакеты</dc:title>
</cp:coreProperties>
</file>