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00</w:t>
      </w:r>
      <w:r>
        <w:rPr>
          <w:sz w:val="36"/>
          <w:lang w:val="en-US" w:eastAsia="en-US"/>
        </w:rPr>
        <w:t>. Прямоугольники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меется набор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вадратов со стороной 1. Сколько разных прямоугольников можно сформировать из этих квадратов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прямоугольника считаются разными, если ни один из них нельзя повернуть и переместить, чтобы получить второй. Во время построения прямоугольника нельзя ни деформировать квадраты, ни накладывать их на друг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целое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1 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количество различных прямоугольников, которые можно образовать из квадрато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размер прямоугольника, который можно составить из квадратов. Поскольку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≤ 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ерем меньшую сторону прямоугольни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Переберем вторую сторону прямоугольника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о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тех пор по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м число таких пар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 = 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r (i = 1; i &lt;= sqrt(n)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or (j = i; i * j &lt;= n; j++)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ой цикл можно свернуть в формулу. Можно заметить,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в нем пробегает о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То есть значение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ой итерации будет увеличено на 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. Приведенный двойной цикл можно переписать следующим образ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or (i = 1; i &lt;= sqrt(n)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 = cnt + (n / i - i +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ервый тес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6</w:t>
      </w:r>
      <w:r>
        <w:rPr>
          <w:sz w:val="28"/>
          <w:szCs w:val="28"/>
          <w:lang w:val="ru-RU" w:eastAsia="en-US"/>
        </w:rPr>
        <w:t xml:space="preserve">. Меньшая сторона прямоугольника перебирается от 1 д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 = 2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ля</w:t>
      </w:r>
      <w:r>
        <w:rPr>
          <w:i/>
          <w:iCs/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= 1</w:t>
      </w:r>
      <w:r>
        <w:rPr>
          <w:bCs/>
          <w:sz w:val="28"/>
          <w:szCs w:val="28"/>
          <w:lang w:val="ru-RU" w:eastAsia="en-US"/>
        </w:rPr>
        <w:t xml:space="preserve"> вторая сторона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может принимать значения о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 xml:space="preserve">1 до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6. Имеем 6 прямоугольников:</w:t>
      </w:r>
    </w:p>
    <w:p>
      <w:pPr>
        <w:pStyle w:val="Normal"/>
        <w:jc w:val="center"/>
        <w:rPr/>
      </w:pPr>
      <w:r>
        <w:rPr/>
        <w:object w:dxaOrig="801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88.75pt" filled="f" o:ole="">
            <v:imagedata r:id="rId3" o:title=""/>
          </v:shape>
          <o:OLEObject Type="Embed" ProgID="" ShapeID="ole_rId2" DrawAspect="Content" ObjectID="_1441497084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Для</w:t>
      </w:r>
      <w:r>
        <w:rPr>
          <w:i/>
          <w:iCs/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= 2</w:t>
      </w:r>
      <w:r>
        <w:rPr>
          <w:bCs/>
          <w:sz w:val="28"/>
          <w:szCs w:val="28"/>
          <w:lang w:val="ru-RU" w:eastAsia="en-US"/>
        </w:rPr>
        <w:t xml:space="preserve"> вторая сторона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может принимать значения о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2 до </w:t>
      </w:r>
      <w:bookmarkStart w:id="0" w:name="_Hlk83972536"/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bookmarkEnd w:id="0"/>
      <w:r>
        <w:rPr>
          <w:bCs/>
          <w:sz w:val="28"/>
          <w:szCs w:val="28"/>
          <w:lang w:val="ru-RU" w:eastAsia="en-US"/>
        </w:rPr>
        <w:t>3. Имеем два прямоугольника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5pt" filled="f" o:ole="">
            <v:imagedata r:id="rId5" o:title=""/>
          </v:shape>
          <o:OLEObject Type="Embed" ProgID="" ShapeID="ole_rId4" DrawAspect="Content" ObjectID="_327392204" r:id="rId4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Итого дл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6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меется 8 возможных прямоугольников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sqrt(n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cnt + (n / i – i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1" w:name="_Hlk174127948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math.sqrt(n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(n // i - 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n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74127948"/>
      <w:bookmarkStart w:id="3" w:name="_Hlk174127948"/>
      <w:bookmarkEnd w:id="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09T16:34:00Z</dcterms:modified>
  <cp:revision>158</cp:revision>
  <dc:subject/>
  <dc:title>311 Пакеты</dc:title>
</cp:coreProperties>
</file>