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801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Sum of digit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a positive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 Find the sum of its digit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e number of test cases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&lt; 100). Each of the following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lines contains a numb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1 ≤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), for which the sum of digits needs to be computed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Print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lines, each containing the sum of digits of the corresponding numbe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890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lementary problem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Since the input numbers can be very large (up to 50 digits), read them as strings. Let </w:t>
      </w:r>
      <w:r>
        <w:rPr>
          <w:bCs/>
          <w:i/>
          <w:i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val="en-US" w:eastAsia="en-US"/>
        </w:rPr>
        <w:t xml:space="preserve"> be a string containing the number. For example, if </w:t>
      </w:r>
      <w:r>
        <w:rPr>
          <w:bCs/>
          <w:i/>
          <w:i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val="en-US" w:eastAsia="en-US"/>
        </w:rPr>
        <w:t xml:space="preserve"> = “123”, the digit at the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-th position of the number will be s[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] – ‘0’. Sum the digits of the number at all positions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Read the number of test case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test cases sequentially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Read the input number into the string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ompute the sum of the digits of the number in the variable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s.size()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= sum +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0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Read the number of test case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tests =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test cases sequentiall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tests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ead the number as a string. Convert the input string into a list of digit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um of the numbers in the list </w:t>
      </w:r>
      <w:r>
        <w:rPr>
          <w:i/>
          <w:iCs/>
          <w:sz w:val="28"/>
          <w:szCs w:val="28"/>
        </w:rPr>
        <w:t>lst</w:t>
      </w:r>
      <w:r>
        <w:rPr>
          <w:sz w:val="28"/>
          <w:szCs w:val="28"/>
        </w:rPr>
        <w:t xml:space="preserve"> is equal to the sum of the digits of the current number. Print the resul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ls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6T12:17:00Z</dcterms:modified>
  <cp:revision>164</cp:revision>
  <dc:subject/>
  <dc:title>311 Пакеты</dc:title>
</cp:coreProperties>
</file>