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893</w:t>
      </w:r>
      <w:r>
        <w:rPr>
          <w:lang w:val="en-US" w:eastAsia="en-US"/>
        </w:rPr>
        <w:t>. Калькулято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лькулятор Ильи выполняет два действия: умножает текущее число на три и прибавляет к нему единицу. На калькуляторе сейчас число 1. Помогите Илье определить наименьшее количество действий, после которой он получит число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</w:rPr>
        <w:t xml:space="preserve"> Выведите наименьшее количество операц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4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жадност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bookmarkStart w:id="0" w:name="_Hlk90207206"/>
      <w:bookmarkEnd w:id="0"/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Двигаемся жадным образом от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к 1: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8"/>
        </w:rPr>
        <w:t>если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делится на 3, то делим его на 3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8"/>
        </w:rPr>
        <w:t xml:space="preserve">иначе вычитаем из </w:t>
      </w:r>
      <w:r>
        <w:rPr>
          <w:i/>
          <w:sz w:val="28"/>
        </w:rPr>
        <w:t>n</w:t>
      </w:r>
      <w:r>
        <w:rPr>
          <w:sz w:val="28"/>
        </w:rPr>
        <w:t xml:space="preserve"> единиц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1. </w:t>
      </w:r>
      <w:r>
        <w:rPr>
          <w:sz w:val="28"/>
          <w:szCs w:val="28"/>
          <w:lang w:val="en-US" w:eastAsia="en-US"/>
        </w:rPr>
        <w:t>Получить 1 за наименьшее количество операций (за четыре) можно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1 → 7 → 6 → 2 →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90207206"/>
      <w:bookmarkStart w:id="2" w:name="_Hlk90207206"/>
      <w:bookmarkEnd w:id="2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bookmarkStart w:id="3" w:name="_Hlk90207249"/>
      <w:bookmarkEnd w:id="3"/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подсчитываем число выполненных операц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 xml:space="preserve">Жадным образом двигаемся о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к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n &gt;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n % 3 == 0) n /=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n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4" w:name="_Hlk90207249"/>
      <w:bookmarkStart w:id="5" w:name="_Hlk90207249"/>
      <w:bookmarkEnd w:id="5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6" w:name="_Hlk158228501"/>
      <w:bookmarkEnd w:id="6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подсчитываем число выполненных опер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 xml:space="preserve">Жадным образом двигаемся о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к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//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-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n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7" w:name="_Hlk158228501"/>
      <w:bookmarkStart w:id="8" w:name="_Hlk158228501"/>
      <w:bookmarkEnd w:id="8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7T16:07:00Z</dcterms:modified>
  <cp:revision>93</cp:revision>
  <dc:subject/>
  <dc:title>113</dc:title>
</cp:coreProperties>
</file>