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941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F problem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Given a string of length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consisting of a block of T characters followed by a block of F characters, find the index of the last T character or print -1 if T is not present in the stri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haracter indexing in the string starts from 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One string containing no more than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character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index of the last T character. If the string does not contain T, print -1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TTTTFF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inary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 first character of the string is F, print -1. Otherwise, find the index of the last T character using binary search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BinSearch</w:t>
      </w:r>
      <w:r>
        <w:rPr>
          <w:color w:val="000000"/>
          <w:sz w:val="28"/>
          <w:szCs w:val="28"/>
        </w:rPr>
        <w:t xml:space="preserve"> function performs a binary search and returns the index of the last T charact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BinSearch(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&amp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l = 0, r 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siz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id = (l + r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id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T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l = mid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 = m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l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main part of the program. Read the input string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 first character of the string is F, print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F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1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BinSearch(s)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inSearch(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leng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T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charAt(0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F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BinSear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thon </w:t>
      </w:r>
      <w:r>
        <w:rPr>
          <w:b/>
          <w:bCs/>
          <w:sz w:val="28"/>
          <w:szCs w:val="28"/>
        </w:rPr>
        <w:t>implement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</w:t>
      </w:r>
      <w:bookmarkStart w:id="0" w:name="_Hlk194765348"/>
      <w:r>
        <w:rPr>
          <w:b/>
          <w:bCs/>
          <w:i/>
          <w:iCs/>
          <w:color w:val="000000"/>
          <w:sz w:val="28"/>
          <w:szCs w:val="28"/>
          <w:lang w:eastAsia="ru-RU"/>
        </w:rPr>
        <w:t>my_bin_search</w:t>
      </w:r>
      <w:bookmarkEnd w:id="0"/>
      <w:r>
        <w:rPr>
          <w:color w:val="000000"/>
          <w:sz w:val="28"/>
          <w:szCs w:val="28"/>
        </w:rPr>
        <w:t xml:space="preserve"> function performs a binary search and returns the index of the last T charact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y_bin_search(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r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 &lt; r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id = (l + r)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s[mid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'T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: l = mid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 r = mi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main part of the program. Read the input string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 first character of the string is F, print -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'F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: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y_bin_search(s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bCs/>
          <w:sz w:val="28"/>
          <w:szCs w:val="28"/>
          <w:lang w:val="ru-RU" w:eastAsia="en-US"/>
        </w:rPr>
        <w:t xml:space="preserve"> – </w:t>
      </w:r>
      <w:r>
        <w:rPr>
          <w:b/>
          <w:bCs/>
          <w:sz w:val="28"/>
          <w:szCs w:val="28"/>
          <w:lang w:val="en-US" w:eastAsia="en-US"/>
        </w:rPr>
        <w:t xml:space="preserve">bisec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isec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 the input string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 first character of the string is F, print -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F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Otherwise, compute and print the resul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rt the string. Now the letters are arranged in lexicographic order (‘F’ &lt; ‘T’). Using binary search, find the position (index) of the first ‘T’ (the index of the ‘T’ that immediately follows an ‘F’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dex = bisect.bisect_right(s[::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,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F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mpute the index. Determine the position of the last ‘T’ in the original stri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nde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s) - index –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nde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4-05T13:10:00Z</dcterms:modified>
  <cp:revision>168</cp:revision>
  <dc:subject/>
  <dc:title>311 Пакеты</dc:title>
</cp:coreProperties>
</file>