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07. Числовая система Штерна-Брок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рево Штерна-Броко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это изящный способ построения множества всех неотрицательных дробей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взаимно простые числа. Идея состоит в том, чтобы начать с двух дробей (</w:t>
      </w:r>
      <w:bookmarkStart w:id="0" w:name="OLE_LINK1"/>
      <w:r>
        <w:rPr>
          <w:sz w:val="28"/>
          <w:szCs w:val="28"/>
          <w:lang w:val="ru-RU" w:eastAsia="en-US"/>
        </w:rPr>
        <w:t>0/1, 1/0</w:t>
      </w:r>
      <w:bookmarkEnd w:id="0"/>
      <w:r>
        <w:rPr>
          <w:sz w:val="28"/>
          <w:szCs w:val="28"/>
          <w:lang w:val="ru-RU" w:eastAsia="en-US"/>
        </w:rPr>
        <w:t>) и затем повторить нижеследующую операцию столько раз, сколько это нужно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стави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8"/>
          <w:szCs w:val="28"/>
          <w:lang w:val="ru-RU" w:eastAsia="en-US"/>
        </w:rPr>
        <w:t xml:space="preserve"> между двумя соседними дробям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первый шаг дает нам одно новое вхождение между 0/1 и 1/0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/1, 1/1, 1/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едующий шаг даст еще два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/1, 1/2, 1/1, 2/1, 1/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едующий шаг даст еще четыр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/1, 1/3, 1/2, 2/3, 1/1, 3/2, 2/1, 3/1, 1/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сь массив можно рассматривать, как бесконечное бинарное дерево, чьи верхние уровни выглядят так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5245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та конструкция сохраняет порядок, так что мы не можем получить одну и ту же дробь в различных места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ктически мы можем рассматривать дерево Штерна-Броко как систему счисления для представления рациональных чисел, потому что каждая положительная, сокращенная дробь встречается в дереве только один раз. Будем использовать буквы L и R для обозначения того, двигаемся мы по левой или по правой ветви дерева, когда спускаемся от корня дерева к определенной дроби; тогда строка, состоящая из определенной последовательности этих L и R, уникальным образом определяет положение в дереве. Например, LRRL означает, что мы идем по левой ветви от 1/1 к 1/2, затем по правой к 2/3, затем по правой к 3/4, затем по левой к 5/7. Мы можем рассматривать  LRRL как представление 5/7. Любая положительная дробь представляется таким путем уникальным строкой, состоящей из L и R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у, скажем, почти любая дробь. Дроби 1/1 соответствует пустая строка. Мы будем обозначать ее  </w:t>
      </w:r>
      <w:r>
        <w:rPr>
          <w:b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так как это похоже на 1 и является первой буквой слова "identity" (единица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этой задаче вы должны представить данную положительную рациональную дробь в системе счисления Штерна-Брок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ый тест состоит из двух взаимно простых натуральных чисел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Последний тест содержит две единицы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представление заданной дроби в системе счисления Штерна-Брок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5 7</w:t>
            </w:r>
          </w:p>
          <w:p>
            <w:pPr>
              <w:pStyle w:val="HTML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878 3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ru-RU" w:eastAsia="en-US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LRR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RLRRLRLLLLRLRRR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достаточно промоделировать при помощи рекурсии процесс построения дерева Штерна-Броко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ем представление дроби 5/7 в системе счисления Штерна-Броко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3759" w:dyaOrig="6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95pt;height:301.35pt" filled="f" o:ole="">
            <v:imagedata r:id="rId4" o:title=""/>
          </v:shape>
          <o:OLEObject Type="Embed" ProgID="" ShapeID="ole_rId3" DrawAspect="Content" ObjectID="_704323860" r:id="rId3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ление дроби 5/7 имеет вид: LRR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искомая дроб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ходится между дробям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1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1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2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2. В зависимости от того, лежит ли она правее или левее медианты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1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2) /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1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2), будем сдвигать левую или правую границу текущего интервала функции farrey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rre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b1 + b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 == a1 + a2) &amp;&amp; (n == b1 + b2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ыраж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1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2) /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1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2) эквивалентн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1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2)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1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2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* (b1 + b2) &lt; n * (a1 + a2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L"</w:t>
      </w:r>
      <w:r>
        <w:rPr>
          <w:rFonts w:cs="Courier New" w:ascii="Courier New" w:hAnsi="Courier New"/>
          <w:sz w:val="22"/>
          <w:szCs w:val="22"/>
          <w:lang w:val="ru-RU" w:eastAsia="en-US"/>
        </w:rPr>
        <w:t>), farrey(a1,b1,a1+a2,b1+b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R"</w:t>
      </w:r>
      <w:r>
        <w:rPr>
          <w:rFonts w:cs="Courier New" w:ascii="Courier New" w:hAnsi="Courier New"/>
          <w:sz w:val="22"/>
          <w:szCs w:val="22"/>
          <w:lang w:val="ru-RU" w:eastAsia="en-US"/>
        </w:rPr>
        <w:t>), farrey(a1+a2,b1+b2,a2,b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Запускаем функцию генерации всех дробей, начиная с (0/1, 1/0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), !((m == 1) &amp;&amp; (n == 1)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rey(0,1,1,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, n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rre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b1 + b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 == a1 + a2) &amp;&amp; (n == b1 + b2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* (b1 + b2) &lt; n * (a1 + a2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L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rey(a1,b1,a1+a2,b1+b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R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  <w:tab/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rey(a1+a2,b1+b2,a2,b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 == 1) &amp;&amp; (n == 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rey(0,1,1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7:00Z</dcterms:created>
  <dc:creator>Medvedev</dc:creator>
  <dc:description/>
  <cp:keywords/>
  <dc:language>en-US</dc:language>
  <cp:lastModifiedBy>Dmitriy</cp:lastModifiedBy>
  <cp:lastPrinted>2005-09-30T12:54:00Z</cp:lastPrinted>
  <dcterms:modified xsi:type="dcterms:W3CDTF">2018-06-15T17:55:00Z</dcterms:modified>
  <cp:revision>44</cp:revision>
  <dc:subject/>
  <dc:title>10509</dc:title>
</cp:coreProperties>
</file>