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23. Цепные дроб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которые целые числа вида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gt; 0 дл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gt; 0. Цепная дробь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 коэффициентам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первоначальным целы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определяется следующим выражение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763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оторая может быть записана в эквивалентном виде как [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имер, пусть дана дробь поряд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, с числами [2; 3, 1, 4]. Это эквивалент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2382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ишите программу, которая записывает заданную рациональную дробь в виде цепной дроби. Для обеспечения уникальности необходимо, чтобы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определенного числа рациональных чисел. Каждое рациональное число представлено в виде дроби: числитель и знаменат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рационального числа в отдельной строке выведите его соответствующее представление в виде цепной дроб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3 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[2;3,1,4]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[0;2]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епные дроби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роб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можно записать в виде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разложения рационального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 цепную дробь следует записать его целую час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и далее, в случае присутствия дробной части, следует разложить в цепную дробь числ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/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%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= </w:t>
      </w: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b/>
          <w:sz w:val="28"/>
          <w:szCs w:val="28"/>
          <w:lang w:val="ru-RU" w:eastAsia="en-US"/>
        </w:rPr>
        <w:t xml:space="preserve"> = </w:t>
      </w: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b/>
          <w:sz w:val="28"/>
          <w:szCs w:val="28"/>
          <w:lang w:val="ru-RU" w:eastAsia="en-US"/>
        </w:rPr>
        <w:t xml:space="preserve"> = </w:t>
      </w: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</m:oMath>
      <w:r>
        <w:rPr>
          <w:b/>
          <w:sz w:val="28"/>
          <w:szCs w:val="28"/>
          <w:lang w:val="ru-RU" w:eastAsia="en-US"/>
        </w:rPr>
        <w:t xml:space="preserve"> = </w:t>
      </w:r>
      <w:r>
        <w:rPr>
          <w:b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</m:oMath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им образом 43 / 19 </w:t>
      </w:r>
      <w:r>
        <w:rPr>
          <w:b/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  <w:t>[2; 3, 1, 4]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ассиве res будем строить цепную дробь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res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дроб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 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образовываем дробь в цепну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b !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ush_back(a/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a %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(a,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водим цепную дробь, соответствующую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[%d;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0],res[1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res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,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]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7:00Z</dcterms:created>
  <dc:creator>Medvedev</dc:creator>
  <dc:description/>
  <cp:keywords/>
  <dc:language>en-US</dc:language>
  <cp:lastModifiedBy>Dmitriy</cp:lastModifiedBy>
  <cp:lastPrinted>2005-09-30T12:54:00Z</cp:lastPrinted>
  <dcterms:modified xsi:type="dcterms:W3CDTF">2018-03-12T08:56:00Z</dcterms:modified>
  <cp:revision>54</cp:revision>
  <dc:subject/>
  <dc:title>10509</dc:title>
</cp:coreProperties>
</file>